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händertagandet av avlidna.</w:t>
      </w:r>
    </w:p>
    <w:p>
      <w:pPr>
        <w:pStyle w:val="Heading1"/>
        <w:rPr/>
      </w:pPr>
      <w:r>
        <w:rPr/>
        <w:t>Motivering</w:t>
      </w:r>
    </w:p>
    <w:p>
      <w:pPr>
        <w:pStyle w:val="Normal"/>
        <w:rPr/>
      </w:pPr>
      <w:r>
        <w:rPr/>
        <w:t>Det är med bedrövelse man måste tillstå att det ofta är på ett ovärdigt sätt som man omhändertar avlidna människor i vårt land. Bristerna består i att det är orimligt långa väntetider för begravning, vilket i sig kräver balsamering – ofta trots att den avlidna ska kremeras. Det förekommer också att det fattas plats för döda i kylrum, att det saknas bårhusjournaler, att identitetsmärkning inte sker och att det ges otillräckliga anvisningar om vart den avlidne skall transporteras. Bristen på goda rutiner har lett till att den avlidne efter kistläggning lämnats kvar i bisättningsrum utan att ansvarig personal för kylrummet vet när kistan ska hämtas. Det har till och med vid flera tillfällen den senaste tiden inträffat att fel person lagts i en kista, vilket medfört att anhöriga chockats när man öppnat kistan för ett sista farväl före begravningen. Detta får bara inte inträffa.</w:t>
      </w:r>
    </w:p>
    <w:p>
      <w:pPr>
        <w:pStyle w:val="Normaltindrag"/>
        <w:rPr/>
      </w:pPr>
      <w:r>
        <w:rPr/>
        <w:t>Alldeles för ofta förekommer på våra bårhus ett ovärdigt omhändertagande av avlidna och dålig utbildning av personalen i rutiner, moral och etik vilket sammantaget leder till bristande efterlevnad av Socialstyrelsens råd och regler för hur ett krematorium eller ett bårhus ska skötas.</w:t>
      </w:r>
    </w:p>
    <w:p>
      <w:pPr>
        <w:pStyle w:val="Normaltindrag"/>
        <w:rPr/>
      </w:pPr>
      <w:r>
        <w:rPr/>
        <w:t>Av socialministern har det detta år, på förekommen anledning, givits besked att lagstiftningen är i sin ordning och att Socialstyrelsen gör ett tillfredsställande arbete utifrån de direktiv man fått från regeringen.</w:t>
      </w:r>
    </w:p>
    <w:p>
      <w:pPr>
        <w:pStyle w:val="Normaltindrag"/>
        <w:rPr/>
      </w:pPr>
      <w:r>
        <w:rPr/>
        <w:t>Ändå har det allt oftare skett allvarliga misslyckanden och bristande omhändertaganden av vården av avlidna. Det får inte vara så att det vid svenska bårhus och krematorier råder brist på respekt för avlidna personer och döden.</w:t>
      </w:r>
    </w:p>
    <w:p>
      <w:pPr>
        <w:pStyle w:val="Normaltindrag"/>
        <w:rPr/>
      </w:pPr>
      <w:r>
        <w:rPr/>
        <w:t>De förhållanden som råder i dag är helt oacceptabla. Socialstyrelsen måste nu få i uppdrag att se över rutinerna för omhändertagna av avlidna och föreslå hur den framtida tillsynen och kvalitetskontrollen över denna verksamhet bör utform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händertagandet av avlid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6:00Z</dcterms:created>
  <dc:creator>yv0524aa</dc:creator>
  <dc:description/>
  <cp:keywords>Motion2000 050909 2000 v4.12</cp:keywords>
  <dc:language>en-US</dc:language>
  <cp:lastModifiedBy>roland lamvert</cp:lastModifiedBy>
  <cp:lastPrinted>2005-10-23T08:36:00Z</cp:lastPrinted>
  <dcterms:modified xsi:type="dcterms:W3CDTF">2005-10-23T06:36:00Z</dcterms:modified>
  <cp:revision>5</cp:revision>
  <dc:subject>Omhändertagandet av avlidna</dc:subject>
  <dc:title>So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17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4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17</vt:lpwstr>
  </property>
  <property fmtid="{D5CDD505-2E9C-101B-9397-08002B2CF9AE}" pid="27" name="ReservUID">
    <vt:lpwstr>roland lamvert</vt:lpwstr>
  </property>
  <property fmtid="{D5CDD505-2E9C-101B-9397-08002B2CF9AE}" pid="28" name="RubrikSvar">
    <vt:lpwstr>Omhändertagandet av avlidna</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händertagandet av avlid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170069</vt:lpwstr>
  </property>
  <property fmtid="{D5CDD505-2E9C-101B-9397-08002B2CF9AE}" pid="47" name="nummer">
    <vt:lpwstr>24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1</vt:lpwstr>
  </property>
  <property fmtid="{D5CDD505-2E9C-101B-9397-08002B2CF9AE}" pid="51" name="årsuppgift">
    <vt:lpwstr>200506</vt:lpwstr>
  </property>
</Properties>
</file>