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ationell nanostrategi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Mänskligheten håller på att göra sig beroende av nanoteknologin men riskerar samtidigt att få omfattande miljö- och hälsoproblem som vi inte kan förutse i dag. Nanoteknologi handlar om teknik med mycket små partiklar, mätbara i miljondels millimeter. Eftersom nanopartiklar är så små kan de utan problem ta sig in i våra kroppar via huden, luftvägarna eller ögonen. Vad som sedan händer i kroppen vet ingen. I dag finns redan mer än 300 nanoprodukter på marknaden,</w:t>
      </w:r>
      <w:r>
        <w:rPr/>
        <w:t xml:space="preserve"> och branschen utvecklas i snabb takt. Det är därför viktigt att ta fram metoder för att mäta förekomsten av nanopartiklar i vår omgivning och undersöka hälso- och miljöeffekterna. Flera länder har redan börjat tänka i de banorna. USA, Japan, Finland, Danmark och Norge är exempel på länder som har utarbetat nationella nanostrategier. Det är angeläget att även Sverige får en nationell nanostrategi för att lättare hantera nanoteknikens risk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Levi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Ivar Ericson och Lennart Levi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 nanostrate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0:00Z</dcterms:created>
  <dc:creator>Cathrin Lindqwist</dc:creator>
  <dc:description>TKG-ktrl, MSMQ4mb, PersReg-Distribution mm</dc:description>
  <cp:keywords>Motion2000 070905 1200 v4.91b</cp:keywords>
  <dc:language>en-US</dc:language>
  <cp:lastModifiedBy>dockonvert</cp:lastModifiedBy>
  <cp:lastPrinted>2007-10-11T13:30:00Z</cp:lastPrinted>
  <dcterms:modified xsi:type="dcterms:W3CDTF">2007-10-16T18:10:00Z</dcterms:modified>
  <cp:revision>2</cp:revision>
  <dc:subject>Nationell nanostrategi</dc:subject>
  <dc:title>c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901245903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E5D6B17-49C2-4965-A3F6-3990E269A84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099000003010069</vt:lpwstr>
  </property>
  <property fmtid="{D5CDD505-2E9C-101B-9397-08002B2CF9AE}" pid="15" name="MotionarLista">
    <vt:lpwstr>Ericson, Lars-Ivar (c)\Levi, Lennart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Ivar Ericson (c), Lennart Levi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Ivar Ericson och Lennart Levi (c)</vt:lpwstr>
  </property>
  <property fmtid="{D5CDD505-2E9C-101B-9397-08002B2CF9AE}" pid="24" name="Motionsnummer">
    <vt:lpwstr>N202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01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Nationell nanostrate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 nanostrate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70920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3010069</vt:lpwstr>
  </property>
  <property fmtid="{D5CDD505-2E9C-101B-9397-08002B2CF9AE}" pid="50" name="nummer">
    <vt:lpwstr>202</vt:lpwstr>
  </property>
  <property fmtid="{D5CDD505-2E9C-101B-9397-08002B2CF9AE}" pid="51" name="partibeteckning">
    <vt:lpwstr>c</vt:lpwstr>
  </property>
  <property fmtid="{D5CDD505-2E9C-101B-9397-08002B2CF9AE}" pid="52" name="skuggnummer">
    <vt:lpwstr>41</vt:lpwstr>
  </property>
  <property fmtid="{D5CDD505-2E9C-101B-9397-08002B2CF9AE}" pid="53" name="urixGuid">
    <vt:lpwstr>{41DFE41D-E34C-45A0-9627-5D1EAE2FDE8A}</vt:lpwstr>
  </property>
  <property fmtid="{D5CDD505-2E9C-101B-9397-08002B2CF9AE}" pid="54" name="urixOrigin">
    <vt:lpwstr>071016 19:58:33.767</vt:lpwstr>
  </property>
  <property fmtid="{D5CDD505-2E9C-101B-9397-08002B2CF9AE}" pid="55" name="urixVersion">
    <vt:lpwstr>3.2.0.9</vt:lpwstr>
  </property>
  <property fmtid="{D5CDD505-2E9C-101B-9397-08002B2CF9AE}" pid="56" name="utskottsbeteckning">
    <vt:lpwstr>N</vt:lpwstr>
  </property>
  <property fmtid="{D5CDD505-2E9C-101B-9397-08002B2CF9AE}" pid="57" name="version">
    <vt:lpwstr>mot2000_491_2007-09-19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