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al hänsyn vid tillämpning av minerallagen.</w:t>
      </w:r>
      <w:r>
        <w:rPr>
          <w:vanish/>
          <w:highlight w:val="yellow"/>
        </w:rPr>
        <w:t>&gt;&gt;</w:t>
      </w:r>
    </w:p>
    <w:p>
      <w:pPr>
        <w:pStyle w:val="Heading1"/>
        <w:rPr/>
      </w:pPr>
      <w:r>
        <w:rPr/>
        <w:t>Motivering</w:t>
      </w:r>
    </w:p>
    <w:p>
      <w:pPr>
        <w:pStyle w:val="Normal"/>
        <w:rPr/>
      </w:pPr>
      <w:r>
        <w:rPr/>
        <w:t>Minerallagen är en lag som reglerar intressen som bedöms vara av värde för samhället i stort och är som sådan en mycket stark lag. Minerallagen omfattar förutom en lång rad mineralslag även andra naturresurser som olja och gasformiga kolväten, däribland naturgas.</w:t>
      </w:r>
    </w:p>
    <w:p>
      <w:pPr>
        <w:pStyle w:val="Normaltindrag"/>
        <w:rPr/>
      </w:pPr>
      <w:r>
        <w:rPr/>
        <w:t>På grund av hur lagen är utformad begränsas den enskilda kommunens, eller markägarens, möjligheter att råda över den egna marken. Har en exploatör fått rätt från högre ort, det vill säga Bergsstaten, innebär det att de som närmast berörs inte har mycket att sätta emot så länge inte exempelvis rätten till en provborrning fälls vid miljöprövningen.</w:t>
      </w:r>
    </w:p>
    <w:p>
      <w:pPr>
        <w:pStyle w:val="Normaltindrag"/>
        <w:rPr/>
      </w:pPr>
      <w:r>
        <w:rPr/>
        <w:t>För de skånska kommunerna Tomelilla, Sjöbo och Hörby aktualiseras problemet när man nu drabbas av att det genomförs provborrningar efter naturgas. Bergstaten har givit sitt godkännande, men det finns lokala invändningar. Lagen är skriven från perspektivet att mineral- eller i detta fall naturgasutvinning står över andra värden. I det skånska fallet finns viktiga natur- och kulturmiljöer att ta hänsyn till.</w:t>
      </w:r>
    </w:p>
    <w:p>
      <w:pPr>
        <w:pStyle w:val="Normaltindrag"/>
        <w:rPr/>
      </w:pPr>
      <w:r>
        <w:rPr/>
        <w:t>Jag vill uppmana regeringen att undersöka om det går att genomföra förändringar i minerallagen som medger ett större mått av regionalt och lokalt inflytande över beslu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hänsyn vid tillämpning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40:00Z</dcterms:created>
  <dc:creator>Christine Hanefalk</dc:creator>
  <dc:description>Nya formatmallshantering för förslag+urix bakåtkomp+könamn</dc:description>
  <cp:keywords>Motion2000 090923 1100 5.12</cp:keywords>
  <dc:language>en-US</dc:language>
  <cp:lastModifiedBy>dockonvert</cp:lastModifiedBy>
  <cp:lastPrinted>2009-12-02T12:33:00Z</cp:lastPrinted>
  <dcterms:modified xsi:type="dcterms:W3CDTF">2009-12-02T11:40:00Z</dcterms:modified>
  <cp:revision>2</cp:revision>
  <dc:subject>Kommunal hänsyn vid tillämpning av minerallagen</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6342263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7CDB37B-99F7-4F9A-B1B2-79391EC302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6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N306</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Kommunal hänsyn vid tillämpning av minerallag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 hänsyn vid tillämpning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236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763</vt:lpwstr>
  </property>
  <property fmtid="{D5CDD505-2E9C-101B-9397-08002B2CF9AE}" pid="53" name="urixGuid">
    <vt:lpwstr>{5294B8E9-2304-47D3-9F41-960C04CD9B60}</vt:lpwstr>
  </property>
  <property fmtid="{D5CDD505-2E9C-101B-9397-08002B2CF9AE}" pid="54" name="urixOrigin">
    <vt:lpwstr>091202 12:33:35.451</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