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sänkt skatt på annonser och reklam för tidningar med annonsintäkt som understiger 100 miljoner krono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begär att regeringen återkommer med lagförslag om borttagande av skatt på annonser och reklam för tidningar med annonsintäkt som understiger 100 miljoner kron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klamskatten har under lång tid orsakat tillämpningsproblem för såväl skattskyldiga som skatteadministrationen. Lagen har varit föremål för ett antal ändringar utan att man kommit tillrätta med problemen.</w:t>
      </w:r>
    </w:p>
    <w:p>
      <w:pPr>
        <w:pStyle w:val="Normaltindrag"/>
        <w:rPr/>
      </w:pPr>
      <w:r>
        <w:rPr/>
        <w:t>Reklamskattens brister kan delas upp i två kategorier. För det första är skatten inte generell och konkurrensneutral. För det andra är skattereglerna för reklam otillräckliga och svåra att tillämpa. Skattesatserna varierar för olika tidningar/press och trycksaker. För viss reklam utgår inte någon skatt överhuvudtaget. Det är svårt att utöva beskattningskontroll när det gäller trycksaker som införs från annan medlemsstat i EU. Det medför konkurrensstörningar mellan svenska och utländska tryckerier. Dessutom träffar reklamskatten inte reklam i medier såsom radio, tv och webbplatser.</w:t>
      </w:r>
    </w:p>
    <w:p>
      <w:pPr>
        <w:pStyle w:val="Normaltindrag"/>
        <w:rPr/>
      </w:pPr>
      <w:r>
        <w:rPr/>
        <w:t>Reklamskatten på annonser i allmän nyhetstidning sänktes från 4 till 3 procent av beskattningsvärdet och reklamskatten i övrigt sänktes från 11 till 8 procent av beskattningsvärdet från och med den 1 januari 2006. Beloppet av den skattepliktiga omsättning som berättigar till återbetalning av reklamskatt för dagspress respektive populär- eller fackpress höjdes från 12 respektive 6 miljoner kronor för helt år till 50 respektive 10 miljoner kronor för helt år från samma tidpunkt.</w:t>
      </w:r>
    </w:p>
    <w:p>
      <w:pPr>
        <w:pStyle w:val="Normaltindrag"/>
        <w:rPr/>
      </w:pPr>
      <w:r>
        <w:rPr/>
        <w:t>Vänsterpartiet föreslår som ett ytterligare steg att tidningar med annonsintäkt understigande 100 miljoner kronor per år befrias från att betala s.k. reklamskatt från och med den 1 januari 2007. På sikt bör dock reklamskatten avskaffas.</w:t>
      </w:r>
    </w:p>
    <w:p>
      <w:pPr>
        <w:pStyle w:val="Normaltindrag"/>
        <w:rPr/>
      </w:pPr>
      <w:r>
        <w:rPr/>
        <w:t>Vad som ovan anförts om sänkt skatt på annonser och reklam bör riksdagen som sin mening ge regeringen till känna.</w:t>
      </w:r>
    </w:p>
    <w:p>
      <w:pPr>
        <w:pStyle w:val="Normaltindrag"/>
        <w:rPr/>
      </w:pPr>
      <w:r>
        <w:rPr/>
        <w:t>I Vänsterpartiets budgetmotion för 2007, Fi245, avsätter vi 60 miljoner kronor för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Engström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la And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gon Frid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iwi-Anne Johan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cob John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Pederse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6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Engström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änkt skatt på annonser och rekl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6:00Z</dcterms:created>
  <dc:creator>ls1108aa</dc:creator>
  <dc:description>MotRix v1.0: Stöder MSMQ, Code39, DistrXML, Checksum, GUID
MotRix v1.1: utökat stöd för PK-/led- incheckning till URIX och test
MotRix v1.2: ny överfördialog
MotRix v1.31: XML-stöd för tryckeriet</dc:description>
  <cp:keywords>Motion2000 060929 1600 v4.56</cp:keywords>
  <dc:language>en-US</dc:language>
  <cp:lastModifiedBy>dockonvert</cp:lastModifiedBy>
  <cp:lastPrinted>2006-10-26T14:33:00Z</cp:lastPrinted>
  <dcterms:modified xsi:type="dcterms:W3CDTF">2007-02-27T12:56:00Z</dcterms:modified>
  <cp:revision>2</cp:revision>
  <dc:subject>Sänkt skatt på annonser och reklam</dc:subject>
  <dc:title>v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6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03268379802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5A87E2A-7CCD-4816-B782-8EFC95608E78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62007000000000118000006690075</vt:lpwstr>
  </property>
  <property fmtid="{D5CDD505-2E9C-101B-9397-08002B2CF9AE}" pid="15" name="MotionarLista">
    <vt:lpwstr>Engström, Marie (v)\Andersson, Ulla (v)\Frid, Egon (v)\Johansson, Wiwi-Anne (v)\Johnson, Jacob (v)\Pedersen, Peter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Engström (v), Ulla Andersson (v), Egon Frid (v), Wiwi-Anne Johansson (v), Jacob Johnson (v), Peter Pederse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Engström m.fl. (v)</vt:lpwstr>
  </property>
  <property fmtid="{D5CDD505-2E9C-101B-9397-08002B2CF9AE}" pid="24" name="Motionsnummer">
    <vt:lpwstr>Fi229</vt:lpwstr>
  </property>
  <property fmtid="{D5CDD505-2E9C-101B-9397-08002B2CF9AE}" pid="25" name="NotesUID">
    <vt:lpwstr/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669</vt:lpwstr>
  </property>
  <property fmtid="{D5CDD505-2E9C-101B-9397-08002B2CF9AE}" pid="29" name="PersonGUIDs">
    <vt:lpwstr>PersonGUIDs</vt:lpwstr>
  </property>
  <property fmtid="{D5CDD505-2E9C-101B-9397-08002B2CF9AE}" pid="30" name="ReservUID">
    <vt:lpwstr>ir1226aa</vt:lpwstr>
  </property>
  <property fmtid="{D5CDD505-2E9C-101B-9397-08002B2CF9AE}" pid="31" name="RubrikSvar">
    <vt:lpwstr>Sänkt skatt på annonser och rekl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B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Sänkt skatt på annonser och rekl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v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8000006690075</vt:lpwstr>
  </property>
  <property fmtid="{D5CDD505-2E9C-101B-9397-08002B2CF9AE}" pid="50" name="nummer">
    <vt:lpwstr>229</vt:lpwstr>
  </property>
  <property fmtid="{D5CDD505-2E9C-101B-9397-08002B2CF9AE}" pid="51" name="partibeteckning">
    <vt:lpwstr>v</vt:lpwstr>
  </property>
  <property fmtid="{D5CDD505-2E9C-101B-9397-08002B2CF9AE}" pid="52" name="skuggnummer">
    <vt:lpwstr>766</vt:lpwstr>
  </property>
  <property fmtid="{D5CDD505-2E9C-101B-9397-08002B2CF9AE}" pid="53" name="urixGuid">
    <vt:lpwstr>{B5466D7C-7F26-4ED6-927B-C1A069544762}</vt:lpwstr>
  </property>
  <property fmtid="{D5CDD505-2E9C-101B-9397-08002B2CF9AE}" pid="54" name="urixOrigin">
    <vt:lpwstr>070221 17:57:02.656</vt:lpwstr>
  </property>
  <property fmtid="{D5CDD505-2E9C-101B-9397-08002B2CF9AE}" pid="55" name="urixVersion">
    <vt:lpwstr>3.1.4.0</vt:lpwstr>
  </property>
  <property fmtid="{D5CDD505-2E9C-101B-9397-08002B2CF9AE}" pid="56" name="utskottsbeteckning">
    <vt:lpwstr>Fi</vt:lpwstr>
  </property>
  <property fmtid="{D5CDD505-2E9C-101B-9397-08002B2CF9AE}" pid="57" name="version">
    <vt:lpwstr>mot2000_456_2006-10-0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