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regeltillämpning när det gäller asylsökandes rätt till bosättning i Sverige.</w:t>
      </w:r>
      <w:r>
        <w:rPr>
          <w:vanish/>
          <w:highlight w:val="yellow"/>
        </w:rPr>
        <w:t>&gt;&gt;</w:t>
      </w:r>
    </w:p>
    <w:p>
      <w:pPr>
        <w:pStyle w:val="Heading1"/>
        <w:rPr/>
      </w:pPr>
      <w:r>
        <w:rPr/>
        <w:t>Motivering</w:t>
      </w:r>
    </w:p>
    <w:p>
      <w:pPr>
        <w:pStyle w:val="Normal"/>
        <w:autoSpaceDE w:val="false"/>
        <w:rPr/>
      </w:pPr>
      <w:r>
        <w:rPr/>
        <w:t>Människor som söker asyl i vårt land ska få en rättssäker bedömning av flyktingskäl och levnadshistoria. Nu har flera organisationer, däribland Svenska Helsingforskommittén, Amnesty och Röda Korset, kritiserat regeringen för att allt fler personer betraktas som säkerhetsrisker och därmed förvägras möjlighet att bosätta sig i Sverige. Det finns en oro för att tröskeln för vad som betraktas som terrorism har sänkts för icke dömda personer.</w:t>
      </w:r>
    </w:p>
    <w:p>
      <w:pPr>
        <w:pStyle w:val="Normaltindrag"/>
        <w:rPr/>
      </w:pPr>
      <w:r>
        <w:rPr/>
        <w:t>Migrationsverket följer Säpos rekommendationer och kan därmed avvisa personer utan insyn och utifrån hemligt beslutsunderlag.</w:t>
      </w:r>
      <w:r>
        <w:rPr>
          <w:b/>
          <w:bCs/>
          <w:color w:val="000000"/>
        </w:rPr>
        <w:t xml:space="preserve"> </w:t>
      </w:r>
      <w:r>
        <w:rPr>
          <w:bCs/>
          <w:color w:val="000000"/>
        </w:rPr>
        <w:t xml:space="preserve">Flera organisationer menar att det är troligt att </w:t>
      </w:r>
      <w:r>
        <w:rPr/>
        <w:t>uppgifter som framkommit genom tortyr och annan inhuman behandling av andra länders säkerhetstjänster utgör underlag även för svenska myndigheters agerande. Information av den karaktären får absolut inte användas av något land, eftersom det underminerar internationella konventioner om tortyrförbud.</w:t>
      </w:r>
    </w:p>
    <w:p>
      <w:pPr>
        <w:pStyle w:val="Normaltindrag"/>
        <w:rPr/>
      </w:pPr>
      <w:r>
        <w:rPr/>
        <w:t>Möjligheten till bosättning i Sverige ska avgöras baserat på internationella konventioner. Det får inte förekomma några som helst tvivel på att människor som söker sig hit för skydd behandlas rättvist och humant på alla tänkbara sätt. Därför är det viktigt att regeringen tar till sig människorättsorganisationernas kritik och tittar över Migrationsverkets faktiska tillämpning av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ag för beslut om bo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30:00Z</dcterms:created>
  <dc:creator>Petra Dahlberg</dc:creator>
  <dc:description>TKG-ktrl, MSMQ4mb, PersReg-Distribution mm</dc:description>
  <cp:keywords>Motion2000 070924 1400 v4.92c</cp:keywords>
  <dc:language>en-US</dc:language>
  <cp:lastModifiedBy>dockonvert</cp:lastModifiedBy>
  <cp:lastPrinted>2007-12-04T15:11:00Z</cp:lastPrinted>
  <dcterms:modified xsi:type="dcterms:W3CDTF">2007-12-19T09:30:00Z</dcterms:modified>
  <cp:revision>2</cp:revision>
  <dc:subject>Underlag för beslut om bosättning</dc:subject>
  <dc:title>s9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4263755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3A5904C-4BB3-4082-8728-E190D5F2C3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2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derlag för beslut om bo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derlag för beslut om bo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02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282</vt:lpwstr>
  </property>
  <property fmtid="{D5CDD505-2E9C-101B-9397-08002B2CF9AE}" pid="53" name="urixGuid">
    <vt:lpwstr>{B0503B45-D7CA-4B8C-858E-FFDDFEC5B161}</vt:lpwstr>
  </property>
  <property fmtid="{D5CDD505-2E9C-101B-9397-08002B2CF9AE}" pid="54" name="urixOrigin">
    <vt:lpwstr>071219 10:26:44.26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