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jöpolisverksamheten.</w:t>
      </w:r>
      <w:r>
        <w:rPr>
          <w:vanish/>
          <w:highlight w:val="yellow"/>
        </w:rPr>
        <w:t>&gt;&gt;</w:t>
      </w:r>
    </w:p>
    <w:p>
      <w:pPr>
        <w:pStyle w:val="Heading1"/>
        <w:rPr/>
      </w:pPr>
      <w:r>
        <w:rPr/>
        <w:t>Motivering</w:t>
      </w:r>
    </w:p>
    <w:p>
      <w:pPr>
        <w:pStyle w:val="Normal"/>
        <w:rPr/>
      </w:pPr>
      <w:r>
        <w:rPr/>
        <w:t>Av närpolisreformen, som var en god tanke i början av 1990-talet, blev nästan ingenting. Nu genomförs nya satsningar och regeringens mål är 20 000 poliser i riket, vilket är mycket bra. För att människor ska känna sig trygga och behålla tilltro till rättsväsendet spelar polisen en viktig roll. Bara genom att göra sig synlig kan polisen motverka och förebygga brottslighet på land såväl som på sjön.</w:t>
      </w:r>
    </w:p>
    <w:p>
      <w:pPr>
        <w:pStyle w:val="Normaltindrag"/>
        <w:rPr/>
      </w:pPr>
      <w:r>
        <w:rPr/>
        <w:t>År 2003 avvecklades sjöpolisverksamheten i sex av åtta sjöpolisdistrikt. I dag är det bara i Stockholmsregionen och Västra Götalandsregionen som det finns sådan verksamhet kvar. Den inspektionsrapport som lågt till grund för Rikspolisstyrelsens beslut om avveckling av delar av sjöpolisverksamheten 2003 tog inte någon hänsyn till själva behovet av sjöpolis. Intressant i sammanhanget är att en utredning från början av 1990-talet (SOU 1992:51) visade på ett utökat behov av sjöpolisverksamhet.</w:t>
      </w:r>
    </w:p>
    <w:p>
      <w:pPr>
        <w:pStyle w:val="Normaltindrag"/>
        <w:rPr/>
      </w:pPr>
      <w:r>
        <w:rPr/>
        <w:t>Antalet anmälningar om sjöfylleri har sedan 2003 ökat rejält. I takt med att sjöfylleriet ökat har också olycksantalet på sjön stigit. För att möta och mota det ökande antalet fyllerister på sjön har polisen i Stockholms län satsat på flytande poliskontor. Genom att vara synlig hoppas polisen kunna öka tryggheten för människor samt förebygga brott. Samtidigt har sjöpolisverksamhet avvecklats i delar av Västra Götalandsregionen, vilket försämrar möjligheten att upptäcka och förhindra brott. När sjöpolisen för ett år sedan lades ner i Kungshamn koncentrerades verksamheten till Göteborg. Ytterligare neddragning av sjöpolisverksamhet bör därför undvikas.</w:t>
      </w:r>
    </w:p>
    <w:p>
      <w:pPr>
        <w:pStyle w:val="Normaltindrag"/>
        <w:rPr/>
      </w:pPr>
      <w:r>
        <w:rPr/>
        <w:t>Det har nu gått sex år sedan sjöpolisverksamheten avvecklades i sex av åtta distrikt. Under sex år och sju sommarsäsonger har stora delar av den svenska kuststräckan och två av landets tre största sjöar, Mälaren och Hjälmaren, nu varit utan sjöpolis. En avveckling av nämnda slag kräver en ordentlig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Liselott Hagberg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17T13:45:00Z</cp:lastPrinted>
  <dcterms:modified xsi:type="dcterms:W3CDTF">2010-11-24T13:50:00Z</dcterms:modified>
  <cp:revision>2</cp:revision>
  <dc:subject>Trygghet på sjön</dc:subject>
  <dc:title>fp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918250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35B7382-0C4D-47F6-934C-BF616E7DF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40069</vt:lpwstr>
  </property>
  <property fmtid="{D5CDD505-2E9C-101B-9397-08002B2CF9AE}" pid="15" name="MotionarLista">
    <vt:lpwstr>Hagberg, Liselott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och Lars Tysklind (FP)</vt:lpwstr>
  </property>
  <property fmtid="{D5CDD505-2E9C-101B-9397-08002B2CF9AE}" pid="24" name="Motionsnummer">
    <vt:lpwstr>Ju215</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4</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Trygghet på sjö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het på 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04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442</vt:lpwstr>
  </property>
  <property fmtid="{D5CDD505-2E9C-101B-9397-08002B2CF9AE}" pid="53" name="urixGuid">
    <vt:lpwstr>{9C93AFA7-FB50-402A-8FBE-D18A18438B7B}</vt:lpwstr>
  </property>
  <property fmtid="{D5CDD505-2E9C-101B-9397-08002B2CF9AE}" pid="54" name="urixOrigin">
    <vt:lpwstr>101124 14:45:15.67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