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stöd till handikappade.</w:t>
      </w:r>
      <w:r>
        <w:rPr>
          <w:vanish/>
          <w:highlight w:val="yellow"/>
        </w:rPr>
        <w:t>&gt;&gt;</w:t>
      </w:r>
    </w:p>
    <w:p>
      <w:pPr>
        <w:pStyle w:val="Heading1"/>
        <w:rPr/>
      </w:pPr>
      <w:r>
        <w:rPr/>
        <w:t>Motivering</w:t>
      </w:r>
    </w:p>
    <w:p>
      <w:pPr>
        <w:pStyle w:val="Normal"/>
        <w:rPr/>
      </w:pPr>
      <w:r>
        <w:rPr/>
        <w:t>Att ha möjligheten att själv bestämma hur, när och vart man vill förflytta sig och att minska beroendet av andras hjälp är en viktig känsla för de allra flesta. De som har en funktionsnedsättning som ger stora svårigheter att förflytta sig på egen hand eller att använda allmänna kommunikationer kan därför få bilstöd. Även de som har barn med funktionsnedsättning kan få bilstöd. Bilstöd kan vara ett bidrag för att köpa en bil, för att anpassa bilen efter ägarens behov eller för att ta körkort. Bidrag till motorcykel eller moped är också möjligt. I dag handläggs ärenden om bilstöd för anpassning av bilar för funktionshindrade av Försäkringskassan och handläggningen är centraliserad till Västervik för hela landet. I Försäkringskassans anvisningar anges bland annat att det är viktigt vid anpassning av bil att ha nära kontakt med Försäkringskassan och Vägverket innan och under anpassningen samt att Försäkringskassan ska begära ett yttrande från Vägverket som ska ligga till grund för offerten. För att få bilstöd var grundregeln att det ska ha gått minst sju år sedan det förra beslutet om rätt till bilstöd. Den nuvarande regeringen har ändrat detta till nio år. Ett problem med detta är att bilarna hinner bli slitna innan man kan söka om ett nytt bidrag. Samtidigt upplever många kunder att det är väldigt svårt att söka bilstödet. Den totala tiden från ansökan till dess att bidraget kan betalas ut upplevs ha blivit längre, och man upplever också att byråkratin har ökat efter centraliseringen.</w:t>
      </w:r>
    </w:p>
    <w:p>
      <w:pPr>
        <w:pStyle w:val="Normaltindrag"/>
        <w:rPr/>
      </w:pPr>
      <w:r>
        <w:rPr/>
        <w:t>Det är därför angeläget att åtgärder vidtas så att myndighetsutövningen sköts på ett för medborgarna bra och effektivt sätt så att de sökande kan känna trygghet i att ansökan blir behandlad så snabbt, korrekt och effektivt som man har rätt att krä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till handikapp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0:00Z</dcterms:created>
  <dc:creator>Lena Palmgren</dc:creator>
  <dc:description>Nya formatmallshantering för förslag+urix bakåtkomp+könamn</dc:description>
  <cp:keywords>Motion2000 090923 1100 5.12</cp:keywords>
  <dc:language>en-US</dc:language>
  <cp:lastModifiedBy>dockonvert</cp:lastModifiedBy>
  <cp:lastPrinted>2010-02-02T15:57:00Z</cp:lastPrinted>
  <dcterms:modified xsi:type="dcterms:W3CDTF">2010-02-02T15:00:00Z</dcterms:modified>
  <cp:revision>2</cp:revision>
  <dc:subject>Bilstöd till handikappade</dc:subject>
  <dc:title>s3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37998485*</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D80CD19B-C18B-4FA8-A171-2680521D1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f3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stöd till handikappa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lstöd till handikapp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19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456</vt:lpwstr>
  </property>
  <property fmtid="{D5CDD505-2E9C-101B-9397-08002B2CF9AE}" pid="53" name="urixGuid">
    <vt:lpwstr>{CE3D79A8-C17F-4C16-AB88-50CD29EF7580}</vt:lpwstr>
  </property>
  <property fmtid="{D5CDD505-2E9C-101B-9397-08002B2CF9AE}" pid="54" name="urixOrigin">
    <vt:lpwstr>100202 15:58:48.703</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