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ehållsbeloppet för barn vid löneutmätning.</w:t>
      </w:r>
      <w:r>
        <w:rPr>
          <w:vanish/>
          <w:highlight w:val="yellow"/>
        </w:rPr>
        <w:t>&gt;&gt;</w:t>
      </w:r>
    </w:p>
    <w:p>
      <w:pPr>
        <w:pStyle w:val="Heading1"/>
        <w:rPr/>
      </w:pPr>
      <w:r>
        <w:rPr/>
        <w:t>Motivering</w:t>
      </w:r>
    </w:p>
    <w:p>
      <w:pPr>
        <w:pStyle w:val="Normal"/>
        <w:rPr/>
      </w:pPr>
      <w:r>
        <w:rPr/>
        <w:t>Enligt lagen om underhållsstöd beräknas kostnaden för ett barn till 3 596 kr i månaden. I familjer med utmätning är dock beloppet som kan förbehållas betydligt lägre. För barn för vilket föräldern har försörjningsansvar utökas förbehållsbeloppet med 2 321 kr per månad för varje barn till och med det kalenderår barnet fyller 6 år och 2 671 kr per månad därefter.</w:t>
      </w:r>
    </w:p>
    <w:p>
      <w:pPr>
        <w:pStyle w:val="Normaltindrag"/>
        <w:rPr/>
      </w:pPr>
      <w:r>
        <w:rPr>
          <w:spacing w:val="-2"/>
        </w:rPr>
        <w:t>Enligt Konsumentverkets beräkningar över skäliga levnadskostnader skil</w:t>
      </w:r>
      <w:r>
        <w:rPr/>
        <w:t xml:space="preserve">jer sig kostnaderna för barn avsevärt beroende på barnets ålder och kön, dessutom påverkas barnets andel av de gemensamma hushållskostnaderna beroende </w:t>
      </w:r>
      <w:r>
        <w:rPr>
          <w:spacing w:val="2"/>
        </w:rPr>
        <w:t>på hushållets storlek samt var i landet du bor. Genom att regleringarna i ut</w:t>
      </w:r>
      <w:r>
        <w:rPr/>
        <w:t>sökningsbalken inte tar hänsyn till dessa skillnader riskerar det att drabba barn till föräldrar som genomgår utmätning på ett icke önskvärt sätt.</w:t>
      </w:r>
    </w:p>
    <w:p>
      <w:pPr>
        <w:pStyle w:val="Normaltindrag"/>
        <w:rPr/>
      </w:pPr>
      <w:r>
        <w:rPr>
          <w:spacing w:val="-2"/>
        </w:rPr>
        <w:t>För föräldrar som genomgår utmätning uppstår ytterligare problem då ing</w:t>
      </w:r>
      <w:r>
        <w:rPr/>
        <w:t>et förbehållsbelopp kan tillgodoräknas för så kallade umgängesbarn, det vill säga när barnet stadigvarande bor hos den andra föräldern. Det innebär att de ökade kostnader som uppstår i samband med umgänget så som exempelvis matkostnader inte kan förbehållas. Detta gäller oavsett hur många barn det handlar om. Enligt Kronofogdens beräkningar kostar ett barn 89 kr per dag. För en trebarnsfar som har umgänge med sina barn fredag–söndag varannan helg innebär det en merkostnad på 1 602 kr. Det borde vara uppenbart att det är svårt att inrymma den summan i det egna förbehållsbeloppet på 4 374 kr per månad.</w:t>
      </w:r>
    </w:p>
    <w:p>
      <w:pPr>
        <w:pStyle w:val="Normaltindrag"/>
        <w:rPr/>
      </w:pPr>
      <w:r>
        <w:rPr>
          <w:spacing w:val="-2"/>
        </w:rPr>
        <w:t>Även under riksdagsåret 2008/2009 uppmärksammade jag detta i en mo</w:t>
      </w:r>
      <w:r>
        <w:rPr/>
        <w:t xml:space="preserve">tion. Utskottet hänvisade vid behandlingen till pågående arbete och en promemoria </w:t>
      </w:r>
      <w:r>
        <w:rPr>
          <w:spacing w:val="-2"/>
        </w:rPr>
        <w:t>som skulle presenteras innevarande år. En utredning har gjorts av Kronofog</w:t>
      </w:r>
      <w:r>
        <w:rPr/>
        <w:t>den som i en rapport föreslår vissa förändringar. Rapporten som nu är ute på remiss tar dock inte specifikt upp problematiken med kostnader som uppstår vid umgänge för umgängesbarn. Innan de förändringar som föreslås i rapporten leder till förändrad lagstiftning bör denna specifika problematik belys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7</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ehållsbeloppet för barn vid löneutm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0:00Z</dcterms:created>
  <dc:creator>Samuel Sunesson</dc:creator>
  <dc:description>Nya formatmallshantering för förslag+urix bakåtkomp+könamn</dc:description>
  <cp:keywords>Motion2000 090923 1100 5.12</cp:keywords>
  <dc:language>en-US</dc:language>
  <cp:lastModifiedBy>dockonvert</cp:lastModifiedBy>
  <cp:lastPrinted>2010-01-14T09:55:00Z</cp:lastPrinted>
  <dcterms:modified xsi:type="dcterms:W3CDTF">2010-01-14T09:00:00Z</dcterms:modified>
  <cp:revision>2</cp:revision>
  <dc:subject>Förbehållsbeloppet för barn vid löneutmätning</dc:subject>
  <dc:title>kd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30047905*</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2D65B4B-E562-42B3-B325-D9380CEFF4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5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C44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örbehållsbeloppet för barn vid löneutmätn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ehållsbeloppet för barn vid löneutmä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950069</vt:lpwstr>
  </property>
  <property fmtid="{D5CDD505-2E9C-101B-9397-08002B2CF9AE}" pid="50" name="nummer">
    <vt:lpwstr>447</vt:lpwstr>
  </property>
  <property fmtid="{D5CDD505-2E9C-101B-9397-08002B2CF9AE}" pid="51" name="partibeteckning">
    <vt:lpwstr>kd</vt:lpwstr>
  </property>
  <property fmtid="{D5CDD505-2E9C-101B-9397-08002B2CF9AE}" pid="52" name="skuggnummer">
    <vt:lpwstr>2972</vt:lpwstr>
  </property>
  <property fmtid="{D5CDD505-2E9C-101B-9397-08002B2CF9AE}" pid="53" name="urixGuid">
    <vt:lpwstr>{F79B9B85-20A2-4FB5-8BB7-31DAB4280BEE}</vt:lpwstr>
  </property>
  <property fmtid="{D5CDD505-2E9C-101B-9397-08002B2CF9AE}" pid="54" name="urixOrigin">
    <vt:lpwstr>100114 09:57:48.14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