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P-fondernas placeringspolicy.</w:t>
      </w:r>
      <w:r>
        <w:rPr>
          <w:vanish/>
          <w:highlight w:val="yellow"/>
        </w:rPr>
        <w:t>&gt;&gt;</w:t>
      </w:r>
    </w:p>
    <w:p>
      <w:pPr>
        <w:pStyle w:val="Heading1"/>
        <w:rPr/>
      </w:pPr>
      <w:r>
        <w:rPr/>
        <w:t>Motivering</w:t>
      </w:r>
    </w:p>
    <w:p>
      <w:pPr>
        <w:pStyle w:val="Normal"/>
        <w:rPr/>
      </w:pPr>
      <w:r>
        <w:rPr/>
        <w:t>AP-fonderna har det viktiga uppdraget att förvalta och förmera vårt samlade pensionskapital. Tidigare byggde placeringar på långsiktighet och utveckling av samhälleliga nyttigheter. Senare har placeringsrutiner mer inriktats på kortsiktig vinstmaximering. Detta kan strida mot de värden som både pensionärer och vårt samhälle i övrigt anser är väsentliga. Exempelvis äger flera AP-fonder aktier i den amerikanska butikskedjan Walmart som under flera år fått kritik för antifacklig verksamhet. Bolaget är på grund av detta svartlistat av norska oljefonden. Walmarts personalpolitik bygger på konstant vägran att ha någon som helst kontakt med fackföreningar, och de som vågar organisera sig riskerar att bli uppsagda. Det kan inte anses rimligt att svenska pensionsmedel satsas i denna typ av verksamheter.</w:t>
      </w:r>
    </w:p>
    <w:p>
      <w:pPr>
        <w:pStyle w:val="Normaltindrag"/>
        <w:rPr/>
      </w:pPr>
      <w:r>
        <w:rPr/>
        <w:t>Vi föreslår därför att riksdagen för regeringen tillkännager att placeringspolicyn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fondernas place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0:00Z</dcterms:created>
  <dc:creator>Joakim Edhborg</dc:creator>
  <dc:description>AD-ändringar</dc:description>
  <cp:keywords>Motion2000 130522:1400 v6.06</cp:keywords>
  <dc:language>en-US</dc:language>
  <cp:lastModifiedBy>dockonvert</cp:lastModifiedBy>
  <cp:lastPrinted>2013-12-06T09:38:00Z</cp:lastPrinted>
  <dcterms:modified xsi:type="dcterms:W3CDTF">2013-12-06T08:40:00Z</dcterms:modified>
  <cp:revision>2</cp:revision>
  <dc:subject>AP-fondernas placeringspolitik</dc:subject>
  <dc:title>S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13362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5760AAA-44A6-458E-9E2A-33DD34C143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0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Fi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P-fondernas placeringspolit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P-fondernas placering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22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147</vt:lpwstr>
  </property>
  <property fmtid="{D5CDD505-2E9C-101B-9397-08002B2CF9AE}" pid="53" name="urixGuid">
    <vt:lpwstr>{F9B84B7D-24A5-420D-A105-57A226BBD7AF}</vt:lpwstr>
  </property>
  <property fmtid="{D5CDD505-2E9C-101B-9397-08002B2CF9AE}" pid="54" name="urixOrigin">
    <vt:lpwstr>131206 09:38:20.97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