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elever i gymnasiet bör ges möjlighet till undervisning i bilkörning för att kunna ta </w:t>
      </w:r>
      <w:r>
        <w:rPr>
          <w:szCs w:val="24"/>
        </w:rPr>
        <w:t>sitt körkort.</w:t>
      </w:r>
      <w:r>
        <w:rPr>
          <w:vanish/>
          <w:highlight w:val="yellow"/>
        </w:rPr>
        <w:t>&gt;&gt;</w:t>
      </w:r>
    </w:p>
    <w:p>
      <w:pPr>
        <w:pStyle w:val="Heading1"/>
        <w:rPr/>
      </w:pPr>
      <w:r>
        <w:rPr/>
        <w:t>Motivering</w:t>
      </w:r>
    </w:p>
    <w:p>
      <w:pPr>
        <w:pStyle w:val="Normal"/>
        <w:rPr/>
      </w:pPr>
      <w:r>
        <w:rPr/>
        <w:t>Att ta körkort idag underlättar delaktigheten i samhället. Fler arbeten står till förfogande för den som har körkort. I ett modernt samhälle har färdigheten att köra bil till och med kommit att betraktas som en nödvändighet.</w:t>
      </w:r>
    </w:p>
    <w:p>
      <w:pPr>
        <w:pStyle w:val="Normaltindrag"/>
        <w:rPr/>
      </w:pPr>
      <w:r>
        <w:rPr/>
        <w:t>Numera är det så dyrt att ta körkort att många ungdomar måste avstå från det av ekonomiska skäl. Att ta körkort håller således på att bli en klassfråga. Därför bör det bli möjligt att inom gymnasiets ram kunna ta körkort.</w:t>
      </w:r>
    </w:p>
    <w:p>
      <w:pPr>
        <w:pStyle w:val="Normaltindrag"/>
        <w:rPr/>
      </w:pPr>
      <w:r>
        <w:rPr/>
        <w:t>På privata körskolor sker undervisningen i huvudsak individuellt. Bilkörning som ämne i gymnasiet kan öka effektiviteten i inlärningssituationen genom att undervisningen och övningskörningen kan ske i grupp, varvid ungdomarna kan lära sig inte enbart av läraren utan också av varandra. För att inte inkräkta på undervisningen i andra ämnen kan utbildningen för körkort delvis ske under håltimmar.</w:t>
      </w:r>
    </w:p>
    <w:p>
      <w:pPr>
        <w:pStyle w:val="Normaltindrag"/>
        <w:rPr/>
      </w:pPr>
      <w:r>
        <w:rPr/>
        <w:t>Det är även viktigt att ungdomarna får lära sig mera om så kallad ecodriving. Genom att köra bil mera enerigsnålt och försiktigt minskar utsläppen av bränsle, vilket bidrar till att minska bilens belastning på vår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34</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t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3T13:51:00Z</cp:lastPrinted>
  <dcterms:modified xsi:type="dcterms:W3CDTF">2010-01-13T13:00:00Z</dcterms:modified>
  <cp:revision>2</cp:revision>
  <dc:subject>Rätten att ta körkort</dc:subject>
  <dc:title>s3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3882033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E64E5E5-7ED9-4AE7-9BD3-40FC5B4AA5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20069</vt:lpwstr>
  </property>
  <property fmtid="{D5CDD505-2E9C-101B-9397-08002B2CF9AE}" pid="15" name="MotionarLista">
    <vt:lpwstr>Hägg, Carina (s)\Ludvigsson, Anne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Anne Ludvig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Ub53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ätten att ta körkor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att ta körk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420069</vt:lpwstr>
  </property>
  <property fmtid="{D5CDD505-2E9C-101B-9397-08002B2CF9AE}" pid="50" name="nummer">
    <vt:lpwstr>534</vt:lpwstr>
  </property>
  <property fmtid="{D5CDD505-2E9C-101B-9397-08002B2CF9AE}" pid="51" name="partibeteckning">
    <vt:lpwstr>s</vt:lpwstr>
  </property>
  <property fmtid="{D5CDD505-2E9C-101B-9397-08002B2CF9AE}" pid="52" name="skuggnummer">
    <vt:lpwstr>3431</vt:lpwstr>
  </property>
  <property fmtid="{D5CDD505-2E9C-101B-9397-08002B2CF9AE}" pid="53" name="urixGuid">
    <vt:lpwstr>{88443BB7-4DD2-46F5-B7A9-BFD5076D4B96}</vt:lpwstr>
  </property>
  <property fmtid="{D5CDD505-2E9C-101B-9397-08002B2CF9AE}" pid="54" name="urixOrigin">
    <vt:lpwstr>100113 13:51:39.02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