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>
          <w:szCs w:val="24"/>
        </w:rPr>
      </w:pPr>
      <w:r>
        <w:rPr/>
        <w:t>Riksdagen tillkännager för regeringen som sin mening vad i motionen anförs om att de berörda regelverken tas med i det kontinuerliga regelförbättringsarbet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propositionen, En politik för en långsiktigt konkurrenskraftig svensk turistnäring 2004/05:56, finns betydande utvecklingsmöjligheter för turism med anknytning till landsbygden och dess natur, kultur och näringsliv.</w:t>
      </w:r>
    </w:p>
    <w:p>
      <w:pPr>
        <w:pStyle w:val="Normaltindrag"/>
        <w:rPr/>
      </w:pPr>
      <w:r>
        <w:rPr/>
        <w:t>En förutsättning är att det arbete som bedrivs för att utveckla kompetens, kvalitet, exklusivitet och marknadsföring intensifieras.</w:t>
      </w:r>
    </w:p>
    <w:p>
      <w:pPr>
        <w:pStyle w:val="Normaltindrag"/>
        <w:rPr/>
      </w:pPr>
      <w:r>
        <w:rPr/>
        <w:t>Kännetecknande för utbudet av landsbygdsturismen i Sverige är att verksamheten ofta bedrivs i liten skala med naturen, kulturen och näringslivet, som t ex mat, djur och fiske som bas. För att dessa småskaliga företag ska ha en möjlighet att utvecklas i framtiden behöver regelsystemen inom olika myndigheter ses över. Det kan t ex vara svårt för en bonde att ha ”bo på lantgården”-verksamhet om deras hem enligt regelverket ska betraktas som en restaurang med alla de krav som följs av detta.</w:t>
      </w:r>
    </w:p>
    <w:p>
      <w:pPr>
        <w:pStyle w:val="Normaltindrag"/>
        <w:rPr/>
      </w:pPr>
      <w:r>
        <w:rPr/>
        <w:t>Eller en kvinnlig företagare som har små djur hemma för besökares glädje, men betraktas som en djurpark när djuren enligt regelverket överskrider ett visst antal.</w:t>
      </w:r>
    </w:p>
    <w:p>
      <w:pPr>
        <w:pStyle w:val="Normaltindrag"/>
        <w:rPr/>
      </w:pPr>
      <w:r>
        <w:rPr/>
        <w:t>Exemplen är många. Därför bör en översyn av regelverken ske inom ramen för det regelförbättringsarbete som pågår i Näringsdepartementet. Det är viktigt för att vi i Sverige ska kunna erbjuda såväl svenska som utländska turister upplevelser också i en mindre skala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oomi Ren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oomi Renström och Sinikka Bohl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långsiktigt konkurrenskraftig svensk turistnär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18:00Z</dcterms:created>
  <dc:creator>eva ullberg</dc:creator>
  <dc:description/>
  <cp:keywords>Motion2000 050916 1600 v4.16</cp:keywords>
  <dc:language>en-US</dc:language>
  <cp:lastModifiedBy>Louise Edlund</cp:lastModifiedBy>
  <cp:lastPrinted>2006-01-10T09:57:00Z</cp:lastPrinted>
  <dcterms:modified xsi:type="dcterms:W3CDTF">2006-01-10T08:57:00Z</dcterms:modified>
  <cp:revision>4</cp:revision>
  <dc:subject>En långsiktigt konkurrenskraftig svensk turistnäring</dc:subject>
  <dc:title>N3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1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30270069</vt:lpwstr>
  </property>
  <property fmtid="{D5CDD505-2E9C-101B-9397-08002B2CF9AE}" pid="13" name="MotionarLista">
    <vt:lpwstr>Renström, Yoomi (s)\Bohlin, Sinikk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Yoomi Renström (s), Sinikka Bohli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Yoomi Renström och Sinikka Bohlin (s)</vt:lpwstr>
  </property>
  <property fmtid="{D5CDD505-2E9C-101B-9397-08002B2CF9AE}" pid="22" name="Motionsnummer">
    <vt:lpwstr>N399</vt:lpwstr>
  </property>
  <property fmtid="{D5CDD505-2E9C-101B-9397-08002B2CF9AE}" pid="23" name="NotesUID">
    <vt:lpwstr>eva.ullberg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3027</vt:lpwstr>
  </property>
  <property fmtid="{D5CDD505-2E9C-101B-9397-08002B2CF9AE}" pid="27" name="ReservUID">
    <vt:lpwstr>louise edlund</vt:lpwstr>
  </property>
  <property fmtid="{D5CDD505-2E9C-101B-9397-08002B2CF9AE}" pid="28" name="RubrikSvar">
    <vt:lpwstr>En långsiktigt konkurrenskraftig svensk turistnär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eu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>proposition</vt:lpwstr>
  </property>
  <property fmtid="{D5CDD505-2E9C-101B-9397-08002B2CF9AE}" pid="37" name="SvarFras">
    <vt:lpwstr>En långsiktigt konkurrenskraftig svensk turistnär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eva.ullberg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30270069</vt:lpwstr>
  </property>
  <property fmtid="{D5CDD505-2E9C-101B-9397-08002B2CF9AE}" pid="47" name="nummer">
    <vt:lpwstr>399</vt:lpwstr>
  </property>
  <property fmtid="{D5CDD505-2E9C-101B-9397-08002B2CF9AE}" pid="48" name="partibeteckning">
    <vt:lpwstr>s</vt:lpwstr>
  </property>
  <property fmtid="{D5CDD505-2E9C-101B-9397-08002B2CF9AE}" pid="49" name="utskottsbeteckning">
    <vt:lpwstr>N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