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lygplatserna i Luleå och Kiruna som s.k. internationella tullflygplatser.</w:t>
      </w:r>
      <w:r>
        <w:rPr>
          <w:vanish/>
          <w:highlight w:val="yellow"/>
        </w:rPr>
        <w:t>&gt;&gt;</w:t>
      </w:r>
    </w:p>
    <w:p>
      <w:pPr>
        <w:pStyle w:val="Heading1"/>
        <w:rPr/>
      </w:pPr>
      <w:r>
        <w:rPr/>
        <w:t>Motivering</w:t>
      </w:r>
    </w:p>
    <w:p>
      <w:pPr>
        <w:pStyle w:val="Normal"/>
        <w:rPr/>
      </w:pPr>
      <w:r>
        <w:rPr/>
        <w:t>Sverige är ett fantastiskt land. Från norr med kyla, snö, mörker, knastrande norrsken och skidåkning i midnattssol till söder med vita sandstränder och Medelhavsklimat. Från väst med massiva fjällkjedjor till öst med milsvida kustområden med vackra skärgårdar och havsvikar.</w:t>
      </w:r>
    </w:p>
    <w:p>
      <w:pPr>
        <w:pStyle w:val="Normaltindrag"/>
        <w:rPr/>
      </w:pPr>
      <w:r>
        <w:rPr/>
        <w:t>Sveriges Rese- och Turistråd har för närvarande fyra prioriterade områden: Malmö, Göteborg, Stockholm och Swedish Lapland. I tre av dessa områden finns det möjlighet för de utländska resenärerna att direkt på ankomstflygplatsen ta ut sitt bagage och förtulla detta. I det fjärde, Swedish Lapland, finns inte detta. Alla utländska resenärer som ska upp till Sveriges nordliga områden är tvungna att ta ut sitt bagage på Arlanda, Stockholm, och förtulla det där. De måste sedan forsla bagaget själva över till inrikesterminalen för att på nytt checka in det till slutdestinationen, exempelvis Luleå eller Kiruna. Detta är en föråldrad och krånglig procedur för många resenärer att med tungt bagage förflytta sig över en relativt lång sträcka och dessutom under tidspress för att hinna med det anslutande flygplanet.</w:t>
      </w:r>
    </w:p>
    <w:p>
      <w:pPr>
        <w:pStyle w:val="Normaltindrag"/>
        <w:rPr/>
      </w:pPr>
      <w:r>
        <w:rPr/>
        <w:t>Swedish Lapland är ett eftertraktat resmål enligt Sveriges Rese- och Turist</w:t>
        <w:softHyphen/>
        <w:t>råd och de utländska resebolagen. De turister som kommer från utlandet vill kunna åka direkt med reguljärflyget och ta ut och förtulla sitt bagage vid slutdestinationen.</w:t>
      </w:r>
    </w:p>
    <w:p>
      <w:pPr>
        <w:pStyle w:val="Normaltindrag"/>
        <w:rPr/>
      </w:pPr>
      <w:r>
        <w:rPr/>
        <w:t>I Finland har utländska resenärer den möjligheten, och detta är enligt uppgifter från den finländska turistbranschen en av dess stora framgångar inom besöksnäringen. Regeringen bör se över möjligheterna att göra flygplatserna i Luleå och Kiruna till så kallade internationella tullflyg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ina Zakri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92</w:t>
    </w:r>
    <w:r>
      <w:rPr/>
      <w:fldChar w:fldCharType="end"/>
    </w:r>
  </w:p>
  <w:p>
    <w:pPr>
      <w:pStyle w:val="FSHNormalS5"/>
      <w:rPr/>
    </w:pPr>
    <w:r>
      <w:rPr/>
      <w:fldChar w:fldCharType="begin"/>
    </w:r>
    <w:r>
      <w:rPr/>
      <w:instrText xml:space="preserve"> DOCPROPERTY "MotionarText"</w:instrText>
    </w:r>
    <w:r>
      <w:rPr/>
      <w:fldChar w:fldCharType="separate"/>
    </w:r>
    <w:r>
      <w:rPr/>
      <w:t>av Karin Åström och Kristina Zakri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tull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3: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1:24:00Z</cp:lastPrinted>
  <dcterms:modified xsi:type="dcterms:W3CDTF">2007-02-27T12:33:00Z</dcterms:modified>
  <cp:revision>2</cp:revision>
  <dc:subject>Internationella tullflygplatser</dc:subject>
  <dc:title>s6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6515068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FAD0037-8BBA-494C-8FD3-1D6948CA26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270069</vt:lpwstr>
  </property>
  <property fmtid="{D5CDD505-2E9C-101B-9397-08002B2CF9AE}" pid="15" name="MotionarLista">
    <vt:lpwstr>Åström, Karin (s)\Zakri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Kristina Zakri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Kristina Zakrisson (s)</vt:lpwstr>
  </property>
  <property fmtid="{D5CDD505-2E9C-101B-9397-08002B2CF9AE}" pid="24" name="Motionsnummer">
    <vt:lpwstr>T3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7</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Internationella tullflygplatser</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tullflygplat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5027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1857</vt:lpwstr>
  </property>
  <property fmtid="{D5CDD505-2E9C-101B-9397-08002B2CF9AE}" pid="53" name="urixGuid">
    <vt:lpwstr>{A39E6E64-B32C-4D44-8F74-5A6300952F39}</vt:lpwstr>
  </property>
  <property fmtid="{D5CDD505-2E9C-101B-9397-08002B2CF9AE}" pid="54" name="urixOrigin">
    <vt:lpwstr>070221 17:58:15.662</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