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trängselskatt för utländska fordon.</w:t>
      </w:r>
      <w:r>
        <w:rPr>
          <w:vanish/>
          <w:highlight w:val="yellow"/>
        </w:rPr>
        <w:t>&gt;&gt;</w:t>
      </w:r>
    </w:p>
    <w:p>
      <w:pPr>
        <w:pStyle w:val="Heading1"/>
        <w:rPr/>
      </w:pPr>
      <w:r>
        <w:rPr/>
        <w:t>Motivering</w:t>
      </w:r>
    </w:p>
    <w:p>
      <w:pPr>
        <w:pStyle w:val="Normal"/>
        <w:rPr/>
      </w:pPr>
      <w:r>
        <w:rPr/>
        <w:t>Vid årsskiftet 2012/13 införs trängselskatt i Göteborgs kommun. Det sker som en del i ett större paket som innehåller omfattande satsningar på infrastruktur och är nödvändigt för Göteborgs fortsatta utveckling. Det är ingen stadstull utan avgifterna är till för att få bättre fungerande trafiklösningar.</w:t>
      </w:r>
    </w:p>
    <w:p>
      <w:pPr>
        <w:pStyle w:val="Normaltindrag"/>
        <w:rPr/>
      </w:pPr>
      <w:r>
        <w:rPr/>
        <w:t>Olyckligt nog omfattas inte alla av trängselskatt. Utlandsregistrerade fordon kan glatt köra igenom tullarna utan att betala och kan samtidigt glädjas åt den ökade framkomligheten. Det är ett hot mot den svenska transportnäringen och en orimlig ojämlikhet. Det är ingen obetydlig andel av trafiken som är utlandsregistrerad utan uppskattningar på lastbilssidan visar att det är knappt 15 %, en andel som kan antas öka om den blir befriad från trängselskatt. Det blir en tydlig konkurrensfördel att vara åkare från ett annat land än Sverige och jag förstår att åkeribranschen, som annars varit positiv till införandet, är oroad.</w:t>
      </w:r>
    </w:p>
    <w:p>
      <w:pPr>
        <w:pStyle w:val="Normaltindrag"/>
        <w:rPr/>
      </w:pPr>
      <w:r>
        <w:rPr/>
        <w:t>Trängselskattens tanke är, förutom att finansiera viktig infrastruktur, att den som skitar ner ska betala. För att skapa legitimitet i systemet är det viktigt att alla omfattas. De utländska fordonen kommer ha stor nytta av en ny Göta älv-bro, Marieholmstunnel m.m. och då är det rimligt att även de bidrar. In-frastrukturbehoven är stora i Göteborg, en stad som länge varit eftersatt. Det är därför viktigt med varje krona som kan återbördas till och investeras i regionen.</w:t>
      </w:r>
    </w:p>
    <w:p>
      <w:pPr>
        <w:pStyle w:val="Normaltindrag"/>
        <w:rPr/>
      </w:pPr>
      <w:r>
        <w:rPr/>
        <w:t>När frågan väl är löst är det också rimligt att intäkterna som idag inte är medräknade i det västsvenska infrastrukturpaketet ska gå tillbaka till Göteborgsregionen. Det är inte obetydliga summor utan beräknas landa någonstans mellan 35 och 40 miljoner kronor.</w:t>
      </w:r>
    </w:p>
    <w:p>
      <w:pPr>
        <w:pStyle w:val="Normaltindrag"/>
        <w:rPr/>
      </w:pPr>
      <w:r>
        <w:rPr/>
        <w:t>Trängselskatten behövs och är bra för Göteborg. Men det är rimligt att alla som nyttjar infrastrukturen är med och betalar, det gäller både inhemska och utländska fordon. Därför är det av största vikt att frågan om de utlandsregistrerade fordonen hantera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8</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skatt för utländsk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40:00Z</cp:lastPrinted>
  <dcterms:modified xsi:type="dcterms:W3CDTF">2012-12-06T11:20:00Z</dcterms:modified>
  <cp:revision>2</cp:revision>
  <dc:subject>Trängselskatt för utländska fordon</dc:subject>
  <dc:title>C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75129012*</vt:lpwstr>
  </property>
  <property fmtid="{D5CDD505-2E9C-101B-9397-08002B2CF9AE}" pid="7" name="DeladMotion">
    <vt:lpwstr>nej</vt:lpwstr>
  </property>
  <property fmtid="{D5CDD505-2E9C-101B-9397-08002B2CF9AE}" pid="8" name="DocCreateVers">
    <vt:lpwstr>mot2000_604_2012-12-06</vt:lpwstr>
  </property>
  <property fmtid="{D5CDD505-2E9C-101B-9397-08002B2CF9AE}" pid="9" name="DokFormat">
    <vt:lpwstr>S5</vt:lpwstr>
  </property>
  <property fmtid="{D5CDD505-2E9C-101B-9397-08002B2CF9AE}" pid="10" name="FlerPartier">
    <vt:lpwstr/>
  </property>
  <property fmtid="{D5CDD505-2E9C-101B-9397-08002B2CF9AE}" pid="11" name="GlobalUID">
    <vt:lpwstr>{228EF093-DA5F-4538-8C9A-28A11D2992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06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Sk378</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6</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Trängselskatt för utländska fordo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rängselskatt för utländska ford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060069</vt:lpwstr>
  </property>
  <property fmtid="{D5CDD505-2E9C-101B-9397-08002B2CF9AE}" pid="50" name="nummer">
    <vt:lpwstr>378</vt:lpwstr>
  </property>
  <property fmtid="{D5CDD505-2E9C-101B-9397-08002B2CF9AE}" pid="51" name="partibeteckning">
    <vt:lpwstr>C</vt:lpwstr>
  </property>
  <property fmtid="{D5CDD505-2E9C-101B-9397-08002B2CF9AE}" pid="52" name="skuggnummer">
    <vt:lpwstr>2075</vt:lpwstr>
  </property>
  <property fmtid="{D5CDD505-2E9C-101B-9397-08002B2CF9AE}" pid="53" name="urixGuid">
    <vt:lpwstr>{84958D31-C851-46C1-9B60-D458C814A113}</vt:lpwstr>
  </property>
  <property fmtid="{D5CDD505-2E9C-101B-9397-08002B2CF9AE}" pid="54" name="urixOrigin">
    <vt:lpwstr>121206 12:17:24.01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