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 18 mellan Örebro och Karlskoga.</w:t>
      </w:r>
      <w:r>
        <w:rPr>
          <w:vanish/>
          <w:highlight w:val="yellow"/>
        </w:rPr>
        <w:t>&gt;&gt;</w:t>
      </w:r>
    </w:p>
    <w:p>
      <w:pPr>
        <w:pStyle w:val="Heading1"/>
        <w:rPr/>
      </w:pPr>
      <w:r>
        <w:rPr/>
        <w:t>E 18 – en motor för tillväxt</w:t>
      </w:r>
    </w:p>
    <w:p>
      <w:pPr>
        <w:pStyle w:val="Normal"/>
        <w:rPr/>
      </w:pPr>
      <w:r>
        <w:rPr/>
        <w:t xml:space="preserve">Infrastruktur är en viktig förutsättning för ökad tillväxt, eftersom bra kommunikationer skapar möjlighet för företagande. Kommunikationer är således av stor betydelse för en regions utveckling. Riksdagen har också beslutat om en effektiv och långsiktigt hållbar transportförsörjning både för näringslivet och för medborgarna. </w:t>
      </w:r>
    </w:p>
    <w:p>
      <w:pPr>
        <w:pStyle w:val="Normaltindrag"/>
        <w:rPr/>
      </w:pPr>
      <w:r>
        <w:rPr/>
        <w:t>E 18 mellan Närke via Värmland och norska gränsen är en transportlänk som har avgörande betydelse för företag och människor i regionen. E 18 är också en länk mellan Stockholm och Oslo och att vägen utgör en god transportmöjlighet för industrin och dess produkter till export eller till kunder, är en förutsättning för ökad tillväxt, liksom goda transportmöjligheter för människor att kunna ta sig till och från sin arbetsplats. Regionen har också expanderat under många år, vilket ytterligare ökar trycket på bra kommunikationer.</w:t>
      </w:r>
    </w:p>
    <w:p>
      <w:pPr>
        <w:pStyle w:val="Normaltindrag"/>
        <w:rPr/>
      </w:pPr>
      <w:r>
        <w:rPr/>
        <w:t>E 18 är också viktig för tillgängligheten till universiteten både i Karlstad och i Örebro och ökar samarbetet dem emellan. Vägen utgör också en viktig ambulanstransportsträcka för att kunna transportera människor mellan Karlstad, Kristinehamn, Karlskoga och universitetssjukhuset i Örebro.</w:t>
      </w:r>
    </w:p>
    <w:p>
      <w:pPr>
        <w:pStyle w:val="Heading1"/>
        <w:rPr/>
      </w:pPr>
      <w:r>
        <w:rPr/>
        <w:t>E 18 – i dag en undermålig väg</w:t>
      </w:r>
    </w:p>
    <w:p>
      <w:pPr>
        <w:pStyle w:val="Normal"/>
        <w:rPr/>
      </w:pPr>
      <w:r>
        <w:rPr/>
        <w:t>Den traditionella infrastrukturen i vårt land har under flera decennier eftersatts såväl vad avser underhåll av befintlig infrastruktur som utbyggnad av ny. Underhållsbehoven och behovet av utbyggda vägsatsningar är därför stora.</w:t>
      </w:r>
    </w:p>
    <w:p>
      <w:pPr>
        <w:pStyle w:val="Normaltindrag"/>
        <w:rPr/>
      </w:pPr>
      <w:r>
        <w:rPr/>
        <w:t xml:space="preserve">I dag är E 18 mellan Örebro och Karlskoga en av de vägar som är undermålig på vissa sträckor. Vägen är alldeles för smal på många ställen, vilket utgör ett hot mot trafiksäkerheten och det finns flera svackor i vägbanan. Vissa sträckor är återkommande olycksdrabbade, flera med dödlig utgång. </w:t>
      </w:r>
    </w:p>
    <w:p>
      <w:pPr>
        <w:pStyle w:val="Normaltindrag"/>
        <w:rPr/>
      </w:pPr>
      <w:r>
        <w:rPr/>
        <w:t>Det är mycket positivt att ombyggnaden av sträckan mellan Adolfsberg och Lekhyttan kommit i gång då det kommer att bidra till ökad trafiksäkerhet. Men när det gäller sträckan mellan Lekhyttan och Karlskoga har inga beslut tagits. Vägverkets förstudie om sträckan visar att den är hårt belastad av trafik och har otillräcklig bredd och saknar bra omkörningsmöjligheter. Det är därför en trafiksäkerhetsfråga att snarast upprusta E 18 mellan Lekhyttan och Karlskog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E 18 mellan Örebro och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3:00Z</cp:lastPrinted>
  <dcterms:modified xsi:type="dcterms:W3CDTF">2007-02-27T14:09:00Z</dcterms:modified>
  <cp:revision>2</cp:revision>
  <dc:subject>Upprustning av E 18 mellan Örebro och Karlskoga</dc:subject>
  <dc:title>fp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9618688*</vt:lpwstr>
  </property>
  <property fmtid="{D5CDD505-2E9C-101B-9397-08002B2CF9AE}" pid="7" name="DeladMotion">
    <vt:lpwstr>nej</vt:lpwstr>
  </property>
  <property fmtid="{D5CDD505-2E9C-101B-9397-08002B2CF9AE}" pid="8" name="DocCreateVers">
    <vt:lpwstr>mot2000_460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3C031497-570D-4008-8F67-E9B87144CE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32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Upprustning av E 18 mellan Örebro och Karlskog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E 18 mellan Örebro och Karlskog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4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1079</vt:lpwstr>
  </property>
  <property fmtid="{D5CDD505-2E9C-101B-9397-08002B2CF9AE}" pid="53" name="urixGuid">
    <vt:lpwstr>{E73BAC8E-40C9-4D8E-BA93-926C7E373BA7}</vt:lpwstr>
  </property>
  <property fmtid="{D5CDD505-2E9C-101B-9397-08002B2CF9AE}" pid="54" name="urixOrigin">
    <vt:lpwstr>070215 16:26:33.04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7</vt:lpwstr>
  </property>
  <property fmtid="{D5CDD505-2E9C-101B-9397-08002B2CF9AE}" pid="58" name="Överföringar">
    <vt:r8>0</vt:r8>
  </property>
  <property fmtid="{D5CDD505-2E9C-101B-9397-08002B2CF9AE}" pid="59" name="årsuppgift">
    <vt:lpwstr>200607</vt:lpwstr>
  </property>
</Properties>
</file>