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tt nationellt skogsbrandflyg.</w:t>
      </w:r>
      <w:r>
        <w:rPr>
          <w:vanish/>
          <w:highlight w:val="yellow"/>
        </w:rPr>
        <w:t>&gt;&gt;</w:t>
      </w:r>
    </w:p>
    <w:p>
      <w:pPr>
        <w:pStyle w:val="Heading1"/>
        <w:rPr/>
      </w:pPr>
      <w:r>
        <w:rPr/>
        <w:t>Motivering</w:t>
      </w:r>
    </w:p>
    <w:p>
      <w:pPr>
        <w:pStyle w:val="Normal"/>
        <w:rPr/>
      </w:pPr>
      <w:r>
        <w:rPr/>
        <w:t>Skogen är en oerhört viktig näring för Sverige. Den svarar för ca 20 % av landets export och är därmed Sveriges största nettoexportör. Förutom att skogen har stor betydelse som näringsgren har den även stor betydelse för friluftslivet. Svensk allemansrätt gör att många människor vistas i skogen.</w:t>
      </w:r>
    </w:p>
    <w:p>
      <w:pPr>
        <w:pStyle w:val="Normaltindrag"/>
        <w:rPr/>
      </w:pPr>
      <w:r>
        <w:rPr/>
        <w:t>Vi anser därför att det är samhällets sak att ansvara för en fungerande skogsbrandbevakning. Och det är viktigt att hitta en lösning så fort som möjligt, så att vi inte hamnar i en lika besvärlig situation som sommaren 2006 när vi hade en stor skogsbrand utanför Boden i Norrbotten. Det är den största skogsbranden i modern tid. Enbart den stora branden i Norrbotten har inneburit att 1 500 hektar skog har förstörts till ett värde om ca 40 miljoner kronor. Den skogsbranden visar att vi snarast måste få en lösning av hur vi kan bekämpa skogsbränder i ett tidigt skede. Med ett fungerande brandflyg som kontinuerligt bevakar skogsmarkerna under den torra sommarperioden kan många skogsbränder upptäckas tidigt . Skogen är en oerhört viktig tillgång för Sverige, som måste vårdas väl. Därför är brandflyget en billig försäkring mot stora skogsbränder.</w:t>
      </w:r>
    </w:p>
    <w:p>
      <w:pPr>
        <w:pStyle w:val="Normaltindrag"/>
        <w:rPr/>
      </w:pPr>
      <w:r>
        <w:rPr/>
        <w:t>Fram till 2002 bidrog staten, via Räddningsverket, med mellan 3 och 8 miljoner kronor, beroende på hur väderförhållandena varierade mellan åren. Det förebyggande brandflyget sköttes utmärkt av lokala flygklubbar mot en ersättning från staten. Det smidigaste bör vara att Räddningsverket med sitt nationella ansvar stöttar länsstyrelser och kommuner. Försvarsdepartementet bör ge Räddningsverket uppdraget att ta ansvar för att organisera och genomföra ett nationellt skogsbrandsflyg. Runtom i Sverige är missnöjet stort med att staten drar sig undan ansvaret för skogsbrandbevakningen.</w:t>
      </w:r>
    </w:p>
    <w:p>
      <w:pPr>
        <w:pStyle w:val="Normaltindrag"/>
        <w:rPr/>
      </w:pPr>
      <w:r>
        <w:rPr/>
        <w:t>Enligt vår mening är det motiverat med ett statligt initiativ, framför allt när staten, genom Sveaskog, är den största skogsägaren i landet. Vi anser att Försvarsdepartementet bör ge Räddningsverket i uppdrag att ansvara för skogsbrandflyget i landet. Det är många olika intressen inblandade – ägarna av skogen, räddningstjänsten som får släcka bränderna och alla enskilda som vill utnyttja allemansrätten. Därför bör staten ta ansvaret för att finansiera skogsbrandflyget. I somras fick vi, som ovan påpekats, uppleva att många hektar skog förstördes av elden, exempelvis i Norrbotten. De skador som drabbade skogsägare i Norrbotten hade med säkerhet blivit mindre om man hade haft skogsbrandflyg så att skogsbranden kunnat upptäckas i ett tidigare skede.</w:t>
      </w:r>
    </w:p>
    <w:p>
      <w:pPr>
        <w:pStyle w:val="Normaltindrag"/>
        <w:rPr/>
      </w:pPr>
      <w:r>
        <w:rPr/>
        <w:t>Därför anser vi att Räddningsverket återigen bör få i uppdrag att ta ansvar för ett nationellt skogsbrandfl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5</w:t>
    </w:r>
    <w:r>
      <w:rPr/>
      <w:fldChar w:fldCharType="end"/>
    </w:r>
  </w:p>
  <w:p>
    <w:pPr>
      <w:pStyle w:val="FSHNormalS5"/>
      <w:rPr/>
    </w:pPr>
    <w:r>
      <w:rPr/>
      <w:fldChar w:fldCharType="begin"/>
    </w:r>
    <w:r>
      <w:rPr/>
      <w:instrText xml:space="preserve"> DOCPROPERTY "MotionarText"</w:instrText>
    </w:r>
    <w:r>
      <w:rPr/>
      <w:fldChar w:fldCharType="separate"/>
    </w:r>
    <w:r>
      <w:rPr/>
      <w:t>av Birgitta Sellé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ogsbrandfly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5:22:00Z</cp:lastPrinted>
  <dcterms:modified xsi:type="dcterms:W3CDTF">2007-02-27T11:11:00Z</dcterms:modified>
  <cp:revision>2</cp:revision>
  <dc:subject>Skogsbrandflyg </dc:subject>
  <dc:title>c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5906679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9473946-0150-4BDB-91D2-7BDF014C7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10069</vt:lpwstr>
  </property>
  <property fmtid="{D5CDD505-2E9C-101B-9397-08002B2CF9AE}" pid="15" name="MotionarLista">
    <vt:lpwstr>Sellén, Birgitta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Per Åsling (c)</vt:lpwstr>
  </property>
  <property fmtid="{D5CDD505-2E9C-101B-9397-08002B2CF9AE}" pid="24" name="Motionsnummer">
    <vt:lpwstr>Fö22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kogsbrandflyg </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ogsbrandfly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110069</vt:lpwstr>
  </property>
  <property fmtid="{D5CDD505-2E9C-101B-9397-08002B2CF9AE}" pid="50" name="nummer">
    <vt:lpwstr>225</vt:lpwstr>
  </property>
  <property fmtid="{D5CDD505-2E9C-101B-9397-08002B2CF9AE}" pid="51" name="partibeteckning">
    <vt:lpwstr>c</vt:lpwstr>
  </property>
  <property fmtid="{D5CDD505-2E9C-101B-9397-08002B2CF9AE}" pid="52" name="skuggnummer">
    <vt:lpwstr>1526</vt:lpwstr>
  </property>
  <property fmtid="{D5CDD505-2E9C-101B-9397-08002B2CF9AE}" pid="53" name="urixGuid">
    <vt:lpwstr>{4E6A7579-DBAD-4750-BA27-D78FF262B120}</vt:lpwstr>
  </property>
  <property fmtid="{D5CDD505-2E9C-101B-9397-08002B2CF9AE}" pid="54" name="urixOrigin">
    <vt:lpwstr>070222 12:05:40.499</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