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a riktlinjer för förebyggande av livmoderhalscancer.</w:t>
      </w:r>
      <w:r>
        <w:rPr>
          <w:vanish/>
          <w:highlight w:val="yellow"/>
        </w:rPr>
        <w:t>&gt;&gt;</w:t>
      </w:r>
    </w:p>
    <w:p>
      <w:pPr>
        <w:pStyle w:val="Heading1"/>
        <w:rPr/>
      </w:pPr>
      <w:r>
        <w:rPr/>
        <w:t>Motivering</w:t>
      </w:r>
    </w:p>
    <w:p>
      <w:pPr>
        <w:pStyle w:val="Normal"/>
        <w:rPr/>
      </w:pPr>
      <w:r>
        <w:rPr/>
        <w:t>Sedan 1960 erbjuds alla kvinnor mellan 23 (25) och 60 år hälsoundersökning (screening) för cancer i livmoderhalsen. Genom screening kan förändringar i livmoderhalsen, som kan utvecklas till cancer, upptäckas tidigt och avlägsnas. Sedan screeningen infördes har insjuknandet i livmoderhalscancer minskat avsevärt liksom dödligheten. Det är en stor vinst för de enskilda kvinnorna men också för folkhälsan.</w:t>
      </w:r>
    </w:p>
    <w:p>
      <w:pPr>
        <w:pStyle w:val="Normaltindrag"/>
        <w:rPr/>
      </w:pPr>
      <w:r>
        <w:rPr/>
        <w:t xml:space="preserve">I genomsnitt upptäcks cellförändringar hos 20.000 kvinnor varje år. Antalet kvinnor som fick livmoderhalscancer år 2004 uppgick till 436. Av dessa var 150 60 år eller äldre. Samma år avled ungefär 150 kvinnor av sjukdomen. </w:t>
      </w:r>
    </w:p>
    <w:p>
      <w:pPr>
        <w:pStyle w:val="Normaltindrag"/>
        <w:rPr/>
      </w:pPr>
      <w:r>
        <w:rPr/>
        <w:t xml:space="preserve">Tyvärr kommer i var fjärde och i vissa landsting varannan kvinna inte till provtagning. Kartläggningen från det nationella kvalitetsregistret för gynekologisk cellprovskontroll visar att endast fem av Sveriges landsting lever upp till Världshälsoorganisationens (WHO) målsättning att 85 procent av kvinnor i åldrarna 23–60 år ska kallas till provtagning.  </w:t>
      </w:r>
    </w:p>
    <w:p>
      <w:pPr>
        <w:pStyle w:val="Normaltindrag"/>
        <w:rPr/>
      </w:pPr>
      <w:r>
        <w:rPr/>
        <w:t>Livmoderhalscancer hos kvinnor beror så gott som alltid på infektion med vissa typer av humant papillomavirus (HR-HPV). Det överförs vid sexuella kontakter. För de flesta orsakar viruset ingen skada men hos vissa kvinnor kvarstår infektionen under längre tid och det kan leda till utveckling av cancer.</w:t>
      </w:r>
    </w:p>
    <w:p>
      <w:pPr>
        <w:pStyle w:val="Normaltindrag"/>
        <w:rPr/>
      </w:pPr>
      <w:r>
        <w:rPr/>
        <w:t xml:space="preserve">Den screeningmetod, kallad ”Pap Smear”, som använts sedan 1960-talet är inte problemfri. Dels missas en del fall, dels måste en del av kvinnorna komma till förnyad provtagning på grund av svårtolkade resultat. Av dessa skräms en del i onödan då de visar sig ha bagatellartade förändringar. Andra överbehandlas på grund av falskt positiva resultat. </w:t>
      </w:r>
    </w:p>
    <w:p>
      <w:pPr>
        <w:pStyle w:val="Normaltindrag"/>
        <w:rPr/>
      </w:pPr>
      <w:r>
        <w:rPr/>
        <w:t>Genom en ny testmetod, HPV-testet, kan flera fall av cellförändringar upptäckas i ett tidigt skede och ökar möjligheten att förebygga livmoderhalscancer. Om det kombineras med testning av om kvinnan varit infekterad med HPV så kan träffsäkerheten i diagnostiken bli ännu bättre. I praktiken innebär det att kvinnor med lindriga cellförändringar inte skulle behöva genomgå utredning och behandling om det visar sig att de inte varit infekterade med HPV.</w:t>
      </w:r>
    </w:p>
    <w:p>
      <w:pPr>
        <w:pStyle w:val="Normaltindrag"/>
        <w:rPr/>
      </w:pPr>
      <w:r>
        <w:rPr/>
        <w:t>Viktigt i arbetet att förebygga livmoderhalscancer är att erbjuda kvinnor vaccination mot HPV. Ett vaccin har nyligen godkänts och bör ges före sexdebut. Det kan diskuteras om inte också män borde vaccineras eftersom det är genom sexuellt umgänge HPV-viruset överförs.</w:t>
      </w:r>
    </w:p>
    <w:p>
      <w:pPr>
        <w:pStyle w:val="Normaltindrag"/>
        <w:rPr/>
      </w:pPr>
      <w:r>
        <w:rPr/>
        <w:t>Det finns nu anledning att omarbeta de riktlinjer som gäller det svenska screeningprogrammet och i det sammanhanget ta upp både behovet av vaccination mot HPV och att kvinnor över 60 år också erbjuds screening. Som det är idag invaggas många äldre kvinnor i falsk säkerhet att de inte kan drabbas av cancer i livmoderhalsen. I själva verket är 35 % av de nydiagnosticerade kvinnorna 60 år eller äldre och kan genom senare upptäckt av cancern kräva mer omfattande behandling än om tumören upptäckts i ett tidigt ske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nationella riktlinjer för förebyggande av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19 1700 v4.92b</cp:keywords>
  <dc:language>en-US</dc:language>
  <cp:lastModifiedBy>dockonvert</cp:lastModifiedBy>
  <cp:lastPrinted>2007-12-05T11:53:00Z</cp:lastPrinted>
  <dcterms:modified xsi:type="dcterms:W3CDTF">2007-12-11T10:30:00Z</dcterms:modified>
  <cp:revision>2</cp:revision>
  <dc:subject>Nya nationella riktlinjer för förebyggande av livmoderhalscancer</dc:subject>
  <dc:title>fp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6913340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2090A68-2EF1-4427-9020-5B453A06B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2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51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Nya nationella riktlinjer för förebyggande av livmoderhalscanc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ya nationella riktlinjer för förebyggande av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20112000013220069</vt:lpwstr>
  </property>
  <property fmtid="{D5CDD505-2E9C-101B-9397-08002B2CF9AE}" pid="50" name="nummer">
    <vt:lpwstr>511</vt:lpwstr>
  </property>
  <property fmtid="{D5CDD505-2E9C-101B-9397-08002B2CF9AE}" pid="51" name="partibeteckning">
    <vt:lpwstr>fp</vt:lpwstr>
  </property>
  <property fmtid="{D5CDD505-2E9C-101B-9397-08002B2CF9AE}" pid="52" name="skuggnummer">
    <vt:lpwstr>2413</vt:lpwstr>
  </property>
  <property fmtid="{D5CDD505-2E9C-101B-9397-08002B2CF9AE}" pid="53" name="urixGuid">
    <vt:lpwstr>{6BEAC3D6-48E5-4050-BFE8-2E33F248E1E9}</vt:lpwstr>
  </property>
  <property fmtid="{D5CDD505-2E9C-101B-9397-08002B2CF9AE}" pid="54" name="urixOrigin">
    <vt:lpwstr>071205 11:53:57.9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