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verväga riktade informationsinsatser till egenföretagare, särskilt enmansföretagare.</w:t>
      </w:r>
      <w:r>
        <w:rPr>
          <w:vanish/>
          <w:highlight w:val="yellow"/>
        </w:rPr>
        <w:t>&gt;&gt;</w:t>
      </w:r>
    </w:p>
    <w:p>
      <w:pPr>
        <w:pStyle w:val="Heading1"/>
        <w:rPr/>
      </w:pPr>
      <w:r>
        <w:rPr/>
        <w:t>Motivering</w:t>
      </w:r>
    </w:p>
    <w:p>
      <w:pPr>
        <w:pStyle w:val="Normal"/>
        <w:rPr/>
      </w:pPr>
      <w:r>
        <w:rPr/>
        <w:t>Arbetslösheten utvecklas på ett sätt i Sverige som vi inte sett motsvarighet till under modern tid. Huvudorsaken är naturligtvis att Sverige och andra länder är i eller på väg in i en djup recession. Passivitet kommer att göra krisen djupare än nödvändigt. Ett scenario med runt 200 000 arbetslösa är inte orealistiskt. Det gäller då att vidta både stora och små åtgärder. Det finns fortfarande företag som har avsättning för sina produkter men som inte nyanställer personal.</w:t>
      </w:r>
    </w:p>
    <w:p>
      <w:pPr>
        <w:pStyle w:val="Normaltindrag"/>
        <w:rPr/>
      </w:pPr>
      <w:r>
        <w:rPr/>
        <w:t>Tveksamheten till anställning grundar sig på desinformation delvis från nyliberala debattörer men också i viss mån i mediernas rapportering. Det är uppenbart att osäkerheten att anställa bygger på bristande insikter och kunskap om vad som faktiskt gäller för en arbetsgivare.</w:t>
      </w:r>
    </w:p>
    <w:p>
      <w:pPr>
        <w:pStyle w:val="Normaltindrag"/>
        <w:rPr/>
      </w:pPr>
      <w:r>
        <w:rPr/>
        <w:t>Det finns fog för att reglerna kan upplevas som krångliga. Den socialdemokratiska regeringen satte igång under förra mandatperioden ett stort arbete med regelförenklingar, ett arbete som tyvärr avstannat sedan regeringsskiftet. Nu vilar ansvaret på den sittande regeringen att fullfölja detta arbete.</w:t>
      </w:r>
    </w:p>
    <w:p>
      <w:pPr>
        <w:pStyle w:val="Normaltindrag"/>
        <w:rPr/>
      </w:pPr>
      <w:r>
        <w:rPr/>
        <w:t>Det är olyckligt att företagsutveckling och nya arbetens tillkomst hindras av att arbetsgivare och företagsledare har en felaktig bild av vilka villkor som gäller på arbetsmarknaden och hur den svenska modellen fungerar. Det finns därför ett omfattande informationsbehov.</w:t>
      </w:r>
    </w:p>
    <w:p>
      <w:pPr>
        <w:pStyle w:val="Normaltindrag"/>
        <w:rPr/>
      </w:pPr>
      <w:r>
        <w:rPr/>
        <w:t>Mot denna bakgrund anser jag att det finns behov av att överväga riktade informationsinsatser till egenföretagare, särskilt enmansföretagare, om villkoren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ade informationsinsatser till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0:00Z</dcterms:created>
  <dc:creator>Lena Palmgren</dc:creator>
  <dc:description>Nya formatmallshantering för förslag+urix bakåtkomp+könamn</dc:description>
  <cp:keywords>Motion2000 090923 1100 5.12</cp:keywords>
  <dc:language>en-US</dc:language>
  <cp:lastModifiedBy>dockonvert</cp:lastModifiedBy>
  <cp:lastPrinted>2009-12-01T10:28:00Z</cp:lastPrinted>
  <dcterms:modified xsi:type="dcterms:W3CDTF">2009-12-01T09:30:00Z</dcterms:modified>
  <cp:revision>2</cp:revision>
  <dc:subject>Riktade informationsinsatser till egenföretagare</dc:subject>
  <dc:title>s1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1592504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F4C1CAC-77E9-4272-835F-81B04842F2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iktade informationsinsatser till egenföreta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tade informationsinsatser till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11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136</vt:lpwstr>
  </property>
  <property fmtid="{D5CDD505-2E9C-101B-9397-08002B2CF9AE}" pid="53" name="urixGuid">
    <vt:lpwstr>{DF11FB49-6655-49C1-8BDA-D06DF4D86078}</vt:lpwstr>
  </property>
  <property fmtid="{D5CDD505-2E9C-101B-9397-08002B2CF9AE}" pid="54" name="urixOrigin">
    <vt:lpwstr>091201 10:28:57.389</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