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iksdagsstyrelsen som sin mening vad i motionen anförs om att radikalt reformera riksdagens utskottsindelning.</w:t>
      </w:r>
    </w:p>
    <w:p>
      <w:pPr>
        <w:pStyle w:val="Heading1"/>
        <w:rPr/>
      </w:pPr>
      <w:r>
        <w:rPr/>
        <w:t>Motivering</w:t>
      </w:r>
    </w:p>
    <w:p>
      <w:pPr>
        <w:pStyle w:val="Normaltindrag"/>
        <w:ind w:hanging="0"/>
        <w:rPr/>
      </w:pPr>
      <w:r>
        <w:rPr/>
        <w:t>Utskottsindelningen i riksdagen är så gott som oförändrad sedan införandet av enkammarriksdagen 1971. Tiderna förändras – men riksdagens sätt att inom sig fördela arbetet består. Att olika utskott har olika hög arbetsbelastning är lätt att notera, ärendemängden vad gäller såväl propositioner som motionsbehandling skiljer sig markant mellan utskotten. En parameter som, åtminstone till viss del, mäter utskottens arbetsbelastning torde vara sammanträdestiden. Där kan man notera att konstitutionsutskottet har den högsta sammanlagda sammanträdestiden med 82 sammanträdestimmar under 2002/03–2003/04. Det utskott som under samma tid har minst antal sammanträdestimmar är bostadsutskottet med 14 sammanträdestimmar.</w:t>
      </w:r>
    </w:p>
    <w:p>
      <w:pPr>
        <w:pStyle w:val="Normaltindrag"/>
        <w:rPr/>
      </w:pPr>
      <w:r>
        <w:rPr/>
        <w:t>Riksdagens utskottsfördelning ska inte vara huggen i sten utan bör förändras i takt med att omvärlden förändras. En riksdagsledamots roll är idag en helt annan än vad den var 1971. Den ojämna arbetsfördelning som idag återfinns mellan utskotten beror till viss del säkerligen på att många utskott ”lever kvar” av tradition.</w:t>
      </w:r>
    </w:p>
    <w:p>
      <w:pPr>
        <w:pStyle w:val="Normaltindrag"/>
        <w:rPr/>
      </w:pPr>
      <w:r>
        <w:rPr/>
        <w:t xml:space="preserve">Vi sitter under den nuvarande mandatperioden i skatteutskottet, ett av de utskott som har lägst arbetsbelastning, sett i sammanträdestid, för oss ledamöter. Under samma period som konstitutionsutskottet sammanträdde 82 timmar sammanträdde skatteutskottet 20 timmar. Vi har under mandatperioden funnit att det finns många skäl som talar för att radikalt reformera den nuvarande utskottsindelningen. Bland annat måste det ifrågasättas om ett separat skatteutskott är nödvändigt och om inte dessa frågor bättre avförs i finansutskottet eller tas om hand av de olika sakutskotten där så är lämpligt. Samma resonemang torde gälla andra utskott med nuvarande låg arbetsbelastning. </w:t>
      </w:r>
    </w:p>
    <w:p>
      <w:pPr>
        <w:pStyle w:val="Normaltindrag"/>
        <w:rPr/>
      </w:pPr>
      <w:r>
        <w:rPr/>
        <w:t>Riksdagens interna arbete måste skötas så rationellt som möjligt så att vi riksdagsledamöter ges gott om tid till det viktiga arbete som vi utför i mötet med väljarna på hemma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keepNext w:val="true"/>
              <w:keepLines/>
              <w:suppressAutoHyphens w:val="true"/>
              <w:spacing w:lineRule="exact" w:line="250" w:before="0" w:after="40"/>
              <w:rPr/>
            </w:pPr>
            <w:r>
              <w:rPr/>
              <w:t>Anne-Marie Ek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3</w:t>
    </w:r>
    <w:r>
      <w:rPr/>
      <w:fldChar w:fldCharType="end"/>
    </w:r>
  </w:p>
  <w:p>
    <w:pPr>
      <w:pStyle w:val="FSHNormalS5"/>
      <w:rPr/>
    </w:pPr>
    <w:r>
      <w:rPr/>
      <w:fldChar w:fldCharType="begin"/>
    </w:r>
    <w:r>
      <w:rPr/>
      <w:instrText xml:space="preserve"> DOCPROPERTY "MotionarText"</w:instrText>
    </w:r>
    <w:r>
      <w:rPr/>
      <w:fldChar w:fldCharType="separate"/>
    </w:r>
    <w:r>
      <w:rPr/>
      <w:t>av Anna Grönlund Krantz och Anne-Marie E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kottsindel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35:00Z</dcterms:created>
  <dc:creator>ya0505aa</dc:creator>
  <dc:description/>
  <cp:keywords>Motion2000 050916 1600 v4.16</cp:keywords>
  <dc:language>en-US</dc:language>
  <cp:lastModifiedBy>Louise Edlund</cp:lastModifiedBy>
  <cp:lastPrinted>2005-10-17T09:19:00Z</cp:lastPrinted>
  <dcterms:modified xsi:type="dcterms:W3CDTF">2005-10-17T07:19:00Z</dcterms:modified>
  <cp:revision>5</cp:revision>
  <dc:subject>Utskottsindelningen</dc:subject>
  <dc:title>K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030069</vt:lpwstr>
  </property>
  <property fmtid="{D5CDD505-2E9C-101B-9397-08002B2CF9AE}" pid="13" name="MotionarLista">
    <vt:lpwstr>Grönlund Krantz, Anna (fp)\Ekström, Anne-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 Anne-Marie E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och Anne-Marie Ekström (fp)</vt:lpwstr>
  </property>
  <property fmtid="{D5CDD505-2E9C-101B-9397-08002B2CF9AE}" pid="22" name="Motionsnummer">
    <vt:lpwstr>K273</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03</vt:lpwstr>
  </property>
  <property fmtid="{D5CDD505-2E9C-101B-9397-08002B2CF9AE}" pid="27" name="ReservUID">
    <vt:lpwstr>louise edlund</vt:lpwstr>
  </property>
  <property fmtid="{D5CDD505-2E9C-101B-9397-08002B2CF9AE}" pid="28" name="RubrikSvar">
    <vt:lpwstr>Utskottsindelningen</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skottsindel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7030069</vt:lpwstr>
  </property>
  <property fmtid="{D5CDD505-2E9C-101B-9397-08002B2CF9AE}" pid="47" name="nummer">
    <vt:lpwstr>273</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8</vt:lpwstr>
  </property>
  <property fmtid="{D5CDD505-2E9C-101B-9397-08002B2CF9AE}" pid="51" name="årsuppgift">
    <vt:lpwstr>200506</vt:lpwstr>
  </property>
</Properties>
</file>