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vå nya millenniemå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År 2000 enades världens länder om åtta konkreta och mätbara mål för att bekämpa fattigdomen till 2015. Målen är konkretiseringar av den s.k. Millenniedeklarationen. </w:t>
      </w:r>
    </w:p>
    <w:p>
      <w:pPr>
        <w:pStyle w:val="Normaltindrag"/>
        <w:rPr/>
      </w:pPr>
      <w:r>
        <w:rPr/>
        <w:t>I diskussionen om millenniemålen har det ofta nämnts att det är ett problem att det inte finns mål som rör demokrati och mänskliga rättigheter. Utvecklingsmålen är bra. I ambitionen att stödja demokrati och mänskliga rättigheter i världen borde riksdagen ställa sig bakom kravet på att verka för en komplettering av millenniemålen, i FN-sammanhang, med två nya mål med fokus på demokrati och på mänskliga rättigheter. Indikatorer för att mäta demokrati och mänskliga rättigheter bör utgå från principer i den allmänna deklarationen om de mänskliga rättigheterna och de två konventionerna om mänskliga rättigheter. I dessa finns principer om regelbundna fria val, fri medier och yttrandefrihet etc.</w:t>
      </w:r>
    </w:p>
    <w:p>
      <w:pPr>
        <w:pStyle w:val="Normaltindrag"/>
        <w:rPr/>
      </w:pPr>
      <w:r>
        <w:rPr/>
        <w:t xml:space="preserve">Sverige måste öka sitt stöd till alla de människor som idag lever under förtryck och som förvägras rätten att välja sina politiska ledare. Millenniemålen har stärkt FN:s utvecklingsarbete. FN kan utveckla sitt arbete för mänskliga rättigheter och demokrati genom att det skapas två nya millenniemål. </w:t>
      </w:r>
    </w:p>
    <w:p>
      <w:pPr>
        <w:pStyle w:val="Normaltindrag"/>
        <w:rPr/>
      </w:pPr>
      <w:r>
        <w:rPr/>
        <w:t>Sveriges riksdag bör uppmana regeringen att driva kravet på att göra mänskliga rättigheter och demokrati till nya millenniemå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70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och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å nya millenniemå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0:00Z</dcterms:created>
  <dc:creator>kn0617ab</dc:creator>
  <dc:description>TKG-ktrl, MSMQ4mb, PersReg-Distribution mm</dc:description>
  <cp:keywords>Motion2000 070905 1200 v4.91b</cp:keywords>
  <dc:language>en-US</dc:language>
  <cp:lastModifiedBy>dockonvert</cp:lastModifiedBy>
  <cp:lastPrinted>2007-11-10T14:51:00Z</cp:lastPrinted>
  <dcterms:modified xsi:type="dcterms:W3CDTF">2007-11-10T14:00:00Z</dcterms:modified>
  <cp:revision>2</cp:revision>
  <dc:subject>Två nya millenniemål</dc:subject>
  <dc:title>s67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123409664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18D8D6C-E091-42DD-AD3F-39709D14125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670250069</vt:lpwstr>
  </property>
  <property fmtid="{D5CDD505-2E9C-101B-9397-08002B2CF9AE}" pid="15" name="MotionarLista">
    <vt:lpwstr>Gabelic, Aleksander (s)\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, 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och Ameer Sachet (s)</vt:lpwstr>
  </property>
  <property fmtid="{D5CDD505-2E9C-101B-9397-08002B2CF9AE}" pid="24" name="Motionsnummer">
    <vt:lpwstr>U28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7025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Två nya millenniemå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å nya millenniemå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70250069</vt:lpwstr>
  </property>
  <property fmtid="{D5CDD505-2E9C-101B-9397-08002B2CF9AE}" pid="50" name="nummer">
    <vt:lpwstr>282</vt:lpwstr>
  </property>
  <property fmtid="{D5CDD505-2E9C-101B-9397-08002B2CF9AE}" pid="51" name="partibeteckning">
    <vt:lpwstr>s</vt:lpwstr>
  </property>
  <property fmtid="{D5CDD505-2E9C-101B-9397-08002B2CF9AE}" pid="52" name="skuggnummer">
    <vt:lpwstr>1767</vt:lpwstr>
  </property>
  <property fmtid="{D5CDD505-2E9C-101B-9397-08002B2CF9AE}" pid="53" name="urixGuid">
    <vt:lpwstr>{A34E889E-1FA5-4260-BCE7-00C9B1E2D0F4}</vt:lpwstr>
  </property>
  <property fmtid="{D5CDD505-2E9C-101B-9397-08002B2CF9AE}" pid="54" name="urixOrigin">
    <vt:lpwstr>071110 14:51:21.889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1_2007-09-27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