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älsokontroller för körkortsinnehavare över 55 å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are över 55 år är inblandade i ett stort antal olyckor i den svenska trafiken. Anledningarna varierar, men nedsatt reaktionsförmåga, nya trafikregler och sämre hälsa leder alla till olycklig utgång. Nyexaminerade körkortsinnehavare i Sverige får sitt körkort ”på prov” av Vägverket under den första tiden för att på så sätt minska chanserna för brott mot trafikreglerna. I vissa EU-länder, såsom Spanien, måste alla över 55 år genomgå en hälsokontroll för att intyga att man är tillräckligt frisk för att aktivt befinna sig i trafiken. Jag föreslår att man även i Sverige anammar policyn att alla körkortsinnehavare efter fyllda 55 år ska genomgå en hälsokontroll, och detta ska ske minst vart femte år.</w:t>
      </w:r>
    </w:p>
    <w:p>
      <w:pPr>
        <w:pStyle w:val="Normaltindrag"/>
        <w:rPr/>
      </w:pPr>
      <w:r>
        <w:rPr/>
        <w:t>Jag föreslår dessutom att man efter 75-års ålder, vid sidan av en hälsokontroll vart femte år, även ska genomgå ett körtest som bekräftar om man är lämpad som fordonsförare eller ej. Vid kuggning, allvarligare hälsoförsämring och/eller funktionsnedsättning bör körkortsinnehavet omprövas.</w:t>
      </w:r>
    </w:p>
    <w:p>
      <w:pPr>
        <w:pStyle w:val="Normaltindrag"/>
        <w:rPr/>
      </w:pPr>
      <w:r>
        <w:rPr/>
        <w:t>Regeringen bör snarast göra en översyn av möjligheten att införa kravet av hälsokontroller vart femte år från och med 55 års ålder, samt efter 75 år även i kombination med ett körtest, för samtliga körkortsinnehav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der Wachtmeist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der Wachtmeist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älsokontroller för körkortsinnehavare över 55 å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1:00Z</dcterms:created>
  <dc:creator>cl0918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9T11:29:00Z</cp:lastPrinted>
  <dcterms:modified xsi:type="dcterms:W3CDTF">2009-04-01T14:51:00Z</dcterms:modified>
  <cp:revision>2</cp:revision>
  <dc:subject>Hälsokontroller för körkortsinnehavare över 55 år</dc:subject>
  <dc:title>m1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7450358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666B5C2-38A9-40A3-B666-5A74001CBC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4240069</vt:lpwstr>
  </property>
  <property fmtid="{D5CDD505-2E9C-101B-9397-08002B2CF9AE}" pid="15" name="MotionarLista">
    <vt:lpwstr>Wachtmeister, Ped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der Wachtmeist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der Wachtmeister (m)</vt:lpwstr>
  </property>
  <property fmtid="{D5CDD505-2E9C-101B-9397-08002B2CF9AE}" pid="24" name="Motionsnummer">
    <vt:lpwstr>T231</vt:lpwstr>
  </property>
  <property fmtid="{D5CDD505-2E9C-101B-9397-08002B2CF9AE}" pid="25" name="NotesUID">
    <vt:lpwstr>carl.dah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4</vt:lpwstr>
  </property>
  <property fmtid="{D5CDD505-2E9C-101B-9397-08002B2CF9AE}" pid="29" name="PersonGUIDs">
    <vt:lpwstr>PersonGUIDs</vt:lpwstr>
  </property>
  <property fmtid="{D5CDD505-2E9C-101B-9397-08002B2CF9AE}" pid="30" name="ReservUID">
    <vt:lpwstr>cl0918aa</vt:lpwstr>
  </property>
  <property fmtid="{D5CDD505-2E9C-101B-9397-08002B2CF9AE}" pid="31" name="RubrikSvar">
    <vt:lpwstr>Hälsokontroller för körkortsinnehavare över 55 å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älsokontroller för körkortsinnehavare över 55 å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dahli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4240069</vt:lpwstr>
  </property>
  <property fmtid="{D5CDD505-2E9C-101B-9397-08002B2CF9AE}" pid="50" name="nummer">
    <vt:lpwstr>231</vt:lpwstr>
  </property>
  <property fmtid="{D5CDD505-2E9C-101B-9397-08002B2CF9AE}" pid="51" name="partibeteckning">
    <vt:lpwstr>m</vt:lpwstr>
  </property>
  <property fmtid="{D5CDD505-2E9C-101B-9397-08002B2CF9AE}" pid="52" name="skuggnummer">
    <vt:lpwstr>413</vt:lpwstr>
  </property>
  <property fmtid="{D5CDD505-2E9C-101B-9397-08002B2CF9AE}" pid="53" name="urixGuid">
    <vt:lpwstr>{AA8203E9-3F66-45B2-83C8-E7B9F9D49789}</vt:lpwstr>
  </property>
  <property fmtid="{D5CDD505-2E9C-101B-9397-08002B2CF9AE}" pid="54" name="urixOrigin">
    <vt:lpwstr>090401 16:36:48.11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