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chablonavdrag inom fastighetsbeskattningen för den bofasta skärgårdsbefolkningen.</w:t>
      </w:r>
    </w:p>
    <w:p>
      <w:pPr>
        <w:pStyle w:val="Heading1"/>
        <w:rPr/>
      </w:pPr>
      <w:r>
        <w:rPr/>
        <w:t>Motivering</w:t>
      </w:r>
    </w:p>
    <w:p>
      <w:pPr>
        <w:pStyle w:val="Normal"/>
        <w:rPr/>
      </w:pPr>
      <w:r>
        <w:rPr/>
        <w:t>Ingenstans slår fastighetsskatten hårdare än bland skärgårdsbefolkningen. Det fysiska läget som för stadsmänniskor oftast är en dröm, betyder för den bofasta skärgårdsbefolkningen långa och dyra resor, dålig service, sämre vård och omsorg etc.</w:t>
      </w:r>
    </w:p>
    <w:p>
      <w:pPr>
        <w:pStyle w:val="Normaltindrag"/>
        <w:rPr/>
      </w:pPr>
      <w:r>
        <w:rPr/>
        <w:t>Att därför basera fastighetsskatten utifrån den värdering sommartörstande stadsmänniskor gör av skärgårdsfastigheter slår helt snett. Vid en rundresa i Stockholms skärgård kunde jag på ort och ställe konstatera vilka huvudlösa effekter fastighetsskatten fått på en oftast åldrad befolkning, ”rik” endast på sitt enkla hus med tillhörande strandtomt. Den s.k. begränsningsregel om 5 % av inkomsten lindrar måhända de allra värsta avarterna för nuvarande boendegeneration men, fastigheternas värdering omöjliggör att arvtagare har råd att ta över och vårda familjeegendomen.</w:t>
      </w:r>
    </w:p>
    <w:p>
      <w:pPr>
        <w:pStyle w:val="Normaltindrag"/>
        <w:rPr/>
      </w:pPr>
      <w:r>
        <w:rPr/>
        <w:t>Fastighetsskatten är en orättvis skatt som snarast bör tas bort – men i väntan på dess avskaffande måste man finna en undantagsregel för bofasta skärgårdsbor.</w:t>
      </w:r>
    </w:p>
    <w:p>
      <w:pPr>
        <w:pStyle w:val="Normaltindrag"/>
        <w:rPr/>
      </w:pPr>
      <w:r>
        <w:rPr/>
        <w:t>Därför: Inför någon form av schablonavdrag inom fastighetsbeskattningen för den bofasta skärgårds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Carl-Axel Ro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en i skärg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4:00Z</dcterms:created>
  <dc:creator>aa0515aa</dc:creator>
  <dc:description/>
  <cp:keywords>Motion2000 050909 2000 v4.12</cp:keywords>
  <dc:language>en-US</dc:language>
  <cp:lastModifiedBy>ba1223aa</cp:lastModifiedBy>
  <cp:lastPrinted>2005-10-22T14:35:00Z</cp:lastPrinted>
  <dcterms:modified xsi:type="dcterms:W3CDTF">2005-10-22T12:35:00Z</dcterms:modified>
  <cp:revision>6</cp:revision>
  <dc:subject>Fastighetsskatten i skärgården</dc:subject>
  <dc:title>Sk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570069</vt:lpwstr>
  </property>
  <property fmtid="{D5CDD505-2E9C-101B-9397-08002B2CF9AE}" pid="13" name="MotionarLista">
    <vt:lpwstr>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Axel Roslund (m)</vt:lpwstr>
  </property>
  <property fmtid="{D5CDD505-2E9C-101B-9397-08002B2CF9AE}" pid="22" name="Motionsnummer">
    <vt:lpwstr>Sk21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57</vt:lpwstr>
  </property>
  <property fmtid="{D5CDD505-2E9C-101B-9397-08002B2CF9AE}" pid="27" name="ReservUID">
    <vt:lpwstr>birgitta lundblad</vt:lpwstr>
  </property>
  <property fmtid="{D5CDD505-2E9C-101B-9397-08002B2CF9AE}" pid="28" name="RubrikSvar">
    <vt:lpwstr>Fastighetsskatten i skärgård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en i skärg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1570069</vt:lpwstr>
  </property>
  <property fmtid="{D5CDD505-2E9C-101B-9397-08002B2CF9AE}" pid="47" name="nummer">
    <vt:lpwstr>21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