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på ett tydligt sätt uppmärksamma de brott som har begåtts mot mänskligheten i kommunismens namn.</w:t>
      </w:r>
      <w:r>
        <w:rPr>
          <w:vanish/>
          <w:highlight w:val="yellow"/>
        </w:rPr>
        <w:t>&gt;&gt;</w:t>
      </w:r>
    </w:p>
    <w:p>
      <w:pPr>
        <w:pStyle w:val="Heading1"/>
        <w:rPr/>
      </w:pPr>
      <w:r>
        <w:rPr/>
        <w:t>Motivering</w:t>
      </w:r>
    </w:p>
    <w:p>
      <w:pPr>
        <w:pStyle w:val="Normal"/>
        <w:rPr/>
      </w:pPr>
      <w:r>
        <w:rPr/>
        <w:t>Sverige har på ett lovvärt sätt uppmärksammat Förintelsens illdåd genom Forum för levande historia. Men informationen om kommunistiska regimers förtryck och massmord har inte uppmärksammats på samma föredömliga sätt. I dag när unga människor söker sin identitet händer det ofta att kommunistiska diktatorer lättvindigt finns tryckta på deras tröjor. Därför är det viktigt att det finns historisk dokumentation samlat och tillgängligt för skolor och en bred allmänhet om de avskyvärda brott som har begåtts under t.ex. Stalins, Pol Pots, Mao Zedongs och Nicolae Ceausescus sty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6</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mot mänskligheten i kommunismens n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0: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34:00Z</cp:lastPrinted>
  <dcterms:modified xsi:type="dcterms:W3CDTF">2007-02-27T12:00:00Z</dcterms:modified>
  <cp:revision>2</cp:revision>
  <dc:subject>Brott mot mänskligheten i kommunismens namn</dc:subject>
  <dc:title>s29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4443179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E13EBFE-2BB1-4F99-BE94-9780F272BA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27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Kr2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27</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Brott mot mänskligheten i kommunismens nam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rott mot mänskligheten i kommunismens nam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227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058</vt:lpwstr>
  </property>
  <property fmtid="{D5CDD505-2E9C-101B-9397-08002B2CF9AE}" pid="53" name="urixGuid">
    <vt:lpwstr>{85170421-CB9A-4760-87AD-E54A6C818EEB}</vt:lpwstr>
  </property>
  <property fmtid="{D5CDD505-2E9C-101B-9397-08002B2CF9AE}" pid="54" name="urixOrigin">
    <vt:lpwstr>070215 16:29:07.065</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