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8/19:MJU14 Säkerhet vid geologisk lagring av koldioxid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2726D5-5843-4662-9DDC-C57D65C69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93</Characters>
  <CharactersWithSpaces>32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39:00Z</dcterms:created>
  <dc:creator>Gergö Kisch</dc:creator>
  <dc:description>Version 5.3</dc:description>
  <dc:language>en-US</dc:language>
  <cp:lastModifiedBy>Gergö Kisch</cp:lastModifiedBy>
  <dcterms:modified xsi:type="dcterms:W3CDTF">2019-05-09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09</vt:lpwstr>
  </property>
  <property fmtid="{D5CDD505-2E9C-101B-9397-08002B2CF9AE}" pid="4" name="DatumIText">
    <vt:lpwstr>den 9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ewType">
    <vt:lpwstr>0</vt:lpwstr>
  </property>
  <property fmtid="{D5CDD505-2E9C-101B-9397-08002B2CF9AE}" pid="9" name="Nummer">
    <vt:lpwstr>212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Säkerhet vid geologisk lagring av koldioxi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