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meddelarskyddet för privatanställda.</w:t>
      </w:r>
      <w:r>
        <w:rPr>
          <w:vanish/>
          <w:highlight w:val="yellow"/>
        </w:rPr>
        <w:t>&gt;&gt;</w:t>
      </w:r>
    </w:p>
    <w:p>
      <w:pPr>
        <w:pStyle w:val="Heading1"/>
        <w:rPr/>
      </w:pPr>
      <w:r>
        <w:rPr/>
        <w:t>Motivering</w:t>
      </w:r>
    </w:p>
    <w:p>
      <w:pPr>
        <w:pStyle w:val="Normal"/>
        <w:rPr/>
      </w:pPr>
      <w:r>
        <w:rPr/>
        <w:t>Alla anställda i kommuner och landsting har meddelarskydd. Det innebär att de har ett grundlagsskydd för yttrande- och informationsfrihet. De har alltså rätt att ta kontakt med massmedier och berätta om brister och missförhållanden i verksamheten utan att riskera repressalier från arbetsgivaren. Arbetsgivare inom kommuner och landsting omfattas av ett efterforskningsförbud. Detta hindrar arbetsgivaren att efterforska vem som lyft fram frågan. Det ger trygghet för dem som vill yttra sig och påverka i arbetslivet men stärker också demokratin i stort.</w:t>
      </w:r>
    </w:p>
    <w:p>
      <w:pPr>
        <w:pStyle w:val="Normaltindrag"/>
        <w:rPr/>
      </w:pPr>
      <w:r>
        <w:rPr/>
        <w:t>Riksdagen beslutade våren 2006 att detta skydd även ska gälla anställda i de kommunala och landstingskommunala bolagen.</w:t>
      </w:r>
    </w:p>
    <w:p>
      <w:pPr>
        <w:pStyle w:val="Normaltindrag"/>
        <w:rPr/>
      </w:pPr>
      <w:r>
        <w:rPr/>
        <w:t>När tidigare offentlig verksamhet övergår i privat regi försämras den formella yttrandefriheten kraftigt. För offentlig verksamhet som läggs över i privata entreprenader finns inget meddelarskydd eller efterforskningsskydd, trots att det rör sig om offentligt finansierad verksamhet. Att skyddet på detta sätt uteblir beroende på i vilken form det allmänna väljer att bedriva sina verksamheter är oacceptabelt.</w:t>
      </w:r>
    </w:p>
    <w:p>
      <w:pPr>
        <w:pStyle w:val="Normaltindrag"/>
        <w:rPr/>
      </w:pPr>
      <w:r>
        <w:rPr/>
        <w:t>I och med regeringens nya lag om valfrihetssystem (LOV) blir detta problem än mer tydligt. Vi kan utan alltför stor chanstagning förmoda att antalet privata utförare inom vården kommer att öka i och med denna lag. Därför är det än mer angeläget att införliva de privatanställda i detta rättsskydd, som i dag endast gäller offentliganställda.</w:t>
      </w:r>
    </w:p>
    <w:p>
      <w:pPr>
        <w:pStyle w:val="Normaltindrag"/>
        <w:rPr/>
      </w:pPr>
      <w:r>
        <w:rPr/>
        <w:t>Den självklara utgångspunkten bör vara att den yttrandefrihet och det meddelarskydd som anställda tillförsäkras mot det allmänna även ska gälla på alla privata arbetsplatser.</w:t>
      </w:r>
    </w:p>
    <w:p>
      <w:pPr>
        <w:pStyle w:val="Normaltindrag"/>
        <w:rPr/>
      </w:pPr>
      <w:r>
        <w:rPr>
          <w:spacing w:val="2"/>
        </w:rPr>
        <w:t>Privatanställda bör ha samma möjlighet att diskutera förhållandena på ar</w:t>
      </w:r>
      <w:r>
        <w:rPr/>
        <w:t>betsplatsen som offentligt anställda utan att riskera repressalier från arbetsgivaren. En anställd som avslöjar oegentligheter inom företaget måste kunna känna sig säker på att inte straffas för sin frispråkighet.</w:t>
      </w:r>
    </w:p>
    <w:p>
      <w:pPr>
        <w:pStyle w:val="Normaltindrag"/>
        <w:rPr/>
      </w:pPr>
      <w:r>
        <w:rPr/>
        <w:t>Privatanställdas yttrandefrihet har vid ett flertal tillfällen varit föremål för utredning, bland annat har det föreslagits att ett skydd för privatanställda mot ingripanden från arbetsgivaren ska införas i tryckfrihetsförordningen. Något beslut om detta har dock aldrig fattats. Det tycker vi är otillfredsstä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Soni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852</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K379</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s16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9</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 i privata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40:00Z</dcterms:created>
  <dc:creator>Gunnel Petterson</dc:creator>
  <dc:description>Nya formatmallshantering för förslag+urix bakåtkomp+könamn</dc:description>
  <cp:keywords>Motion2000 090923 1100 5.12</cp:keywords>
  <dc:language>en-US</dc:language>
  <cp:lastModifiedBy>dockonvert</cp:lastModifiedBy>
  <cp:lastPrinted>2009-12-21T12:34:00Z</cp:lastPrinted>
  <dcterms:modified xsi:type="dcterms:W3CDTF">2009-12-21T11:40:00Z</dcterms:modified>
  <cp:revision>2</cp:revision>
  <dc:subject>Meddelarskydd i privata företag</dc:subject>
  <dc:title>s16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66321404*</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A07FFEE1-D5E7-41DE-B4DE-416473E5A0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280069</vt:lpwstr>
  </property>
  <property fmtid="{D5CDD505-2E9C-101B-9397-08002B2CF9AE}" pid="15" name="MotionarLista">
    <vt:lpwstr>Gille, Agneta (s)\Olovsson, Fredrik (s)\Ernkrans, Matilda (s)\Nilsson, Pia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Fredrik Olovsson (s), Matilda Ernkrans (s), Pia Nilsson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K37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8</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Meddelarskydd i privata företag</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eddelarskydd i privata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028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852</vt:lpwstr>
  </property>
  <property fmtid="{D5CDD505-2E9C-101B-9397-08002B2CF9AE}" pid="53" name="urixGuid">
    <vt:lpwstr>{EBA8AF9C-9730-4D0A-A40A-2987AFB3A44F}</vt:lpwstr>
  </property>
  <property fmtid="{D5CDD505-2E9C-101B-9397-08002B2CF9AE}" pid="54" name="urixOrigin">
    <vt:lpwstr>091221 12:36:27.516</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