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höja fribeloppet för när den enskilde ska betala ersättning till god man eller förvaltare.</w:t>
      </w:r>
      <w:r>
        <w:rPr>
          <w:vanish/>
          <w:highlight w:val="yellow"/>
        </w:rPr>
        <w:t>&gt;&gt;</w:t>
      </w:r>
    </w:p>
    <w:p>
      <w:pPr>
        <w:pStyle w:val="Heading1"/>
        <w:rPr/>
      </w:pPr>
      <w:r>
        <w:rPr/>
        <w:t>Motivering</w:t>
      </w:r>
    </w:p>
    <w:p>
      <w:pPr>
        <w:pStyle w:val="Normal"/>
        <w:rPr/>
      </w:pPr>
      <w:r>
        <w:rPr/>
        <w:t>En förordnad förvaltare, god man eller förmyndare ska ha skälig ersättning för sitt uppdrag enligt lag. Beslut om ersättning och arvode fattas av överförmyndarnämnden. Överförmyndarnämnden bestämmer också om den enskilde ska stå för dessa kostnader.</w:t>
      </w:r>
    </w:p>
    <w:p>
      <w:pPr>
        <w:pStyle w:val="Normaltindrag"/>
        <w:rPr/>
      </w:pPr>
      <w:r>
        <w:rPr/>
        <w:t>Enligt ersättningsreglerna som antagits av överförmyndarnämnden framgår att huvudregeln är att om den enskilde, huvudmannen, har en inkomst som överstiger 2,65 procent av prisbasbeloppet under året ska personen betala. Med tanke på att fribeloppet är brutto och en ersättning i genomsnitt för en god man eller förvaltare är ca 10 000 kr per månad förefaller fribeloppet lågt.</w:t>
      </w:r>
    </w:p>
    <w:p>
      <w:pPr>
        <w:pStyle w:val="Normaltindrag"/>
        <w:rPr/>
      </w:pPr>
      <w:r>
        <w:rPr/>
        <w:t>Med tanke på att det avser de svagaste i vårt samhälle har vi en skyldighet att just medverka till att skydda samhällets svagaste personer. Dessa tillhör inte dem som hörs på gator och torg eller skriver debattartiklar i tidningarna varför vår uppgift är att se till deras bästa. Fribeloppet borde höjas och det finns all anledning att se över procentsatsen.</w:t>
      </w:r>
    </w:p>
    <w:p>
      <w:pPr>
        <w:pStyle w:val="Normaltindrag"/>
        <w:rPr/>
      </w:pPr>
      <w:r>
        <w:rPr/>
        <w:t>Med hänvisning till ovanstående föreslås att det görs en grundläggande översyn av huvudmännens ekonomiska förutsättningar i syfte att medverka till att fribeloppet hö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T St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9</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 fribeloppet för ersättningar till gode män och förval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Normal1">
    <w:name w:val="LO-normal"/>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Palatino LT Std;Palatino LT Std" w:hAnsi="Palatino LT Std;Palatino LT Std" w:eastAsia="Times New Roman" w:cs="Palatino LT Std;Palatino LT Std"/>
      <w:color w:val="000000"/>
      <w:sz w:val="24"/>
      <w:szCs w:val="24"/>
      <w:lang w:val="sv-SE" w:bidi="ar-SA" w:eastAsia="zh-CN"/>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0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12T10:27:00Z</cp:lastPrinted>
  <dcterms:modified xsi:type="dcterms:W3CDTF">2012-12-13T15:00:00Z</dcterms:modified>
  <cp:revision>2</cp:revision>
  <dc:subject>Höj fribeloppet för ersättningar till gode män och förvaltare</dc:subject>
  <dc:title>C4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07397394*</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49D198B2-91EA-4143-8854-F70F3A234F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84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C359</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Höj fribeloppet för ersättningar till gode män och förvaltare</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öj fribeloppet för ersättningar till gode män och förvalt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67000004840069</vt:lpwstr>
  </property>
  <property fmtid="{D5CDD505-2E9C-101B-9397-08002B2CF9AE}" pid="50" name="nummer">
    <vt:lpwstr>359</vt:lpwstr>
  </property>
  <property fmtid="{D5CDD505-2E9C-101B-9397-08002B2CF9AE}" pid="51" name="partibeteckning">
    <vt:lpwstr>C</vt:lpwstr>
  </property>
  <property fmtid="{D5CDD505-2E9C-101B-9397-08002B2CF9AE}" pid="52" name="skuggnummer">
    <vt:lpwstr>2191</vt:lpwstr>
  </property>
  <property fmtid="{D5CDD505-2E9C-101B-9397-08002B2CF9AE}" pid="53" name="urixGuid">
    <vt:lpwstr>{1EC65ECC-4622-4FB6-8CA4-96F684C14F94}</vt:lpwstr>
  </property>
  <property fmtid="{D5CDD505-2E9C-101B-9397-08002B2CF9AE}" pid="54" name="urixOrigin">
    <vt:lpwstr>121213 15:59:24.05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