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ehovet av åtgärder för rekrytering till räddningstjänsten.</w:t>
      </w:r>
      <w:r>
        <w:rPr>
          <w:vanish/>
          <w:highlight w:val="yellow"/>
        </w:rPr>
        <w:t>&gt;&gt;</w:t>
      </w:r>
    </w:p>
    <w:p>
      <w:pPr>
        <w:pStyle w:val="Heading1"/>
        <w:rPr/>
      </w:pPr>
      <w:r>
        <w:rPr/>
        <w:t>Motivering</w:t>
      </w:r>
    </w:p>
    <w:p>
      <w:pPr>
        <w:pStyle w:val="Normal"/>
        <w:rPr/>
      </w:pPr>
      <w:r>
        <w:rPr>
          <w:spacing w:val="-2"/>
        </w:rPr>
        <w:t>Räddningstjänsten klarar i dag av att på kort tid göra insatser vid såväl bränder</w:t>
      </w:r>
      <w:r>
        <w:rPr/>
        <w:t>, bilolyckor som översvämningar. Det är en viktig tillgång för att vi medborgare ska kän</w:t>
      </w:r>
      <w:r>
        <w:rPr>
          <w:spacing w:val="-2"/>
        </w:rPr>
        <w:t>na trygghet när den behövs som bäst. Den svenska räddningstjäns</w:t>
      </w:r>
      <w:r>
        <w:rPr/>
        <w:t>ten har till stor del en heltidsanställd bemanning, men det finns också en stor grupp deltidsanställda brandmän vars insatser är helt avgörande för en fungerande räddningstjänst kring mindre tätorter och i glesbygd. Under senare år har det dock blivit allt svårare att rekrytera deltidsbrandmän, och mycket talar för att det är förändringarna på arbetsmarknaden som är orsaken. Det gäller inte bara den ökande rörligheten utan framför allt det sätt varpå arbetsorganisationer utvecklas. Smal bemanning i företagens organisationer, korta ledtider med allt kortare tid mellan order och leverans, har gjort att alltfler tackar nej till att ta erbjudande som deltidsbrandmän. Det går ut över arbetet, och alltfler upplever det uppenbarligen som en omöjlig kombination. Det har också framkommit oklarheter kring deltidsbrandmännens försäkringsskydd, vilket naturligtvis också kan påverka rekryteringsmöjligheterna. Ur samhällssynpunkt är naturligtvis denna utveckling starkt oroande. Det kommer sannolikt aldrig att finnas förutsättningar för heltidskårer i hela landet, utan deltidskårerna kommer alltjämt att vara en förutsättning för snabba insatser i mindre tätorter och i glesbygd. I delar av landet är i dag stora delar av deltidskårernas bemanning vakant – och vid de pensionsavgångar som väntar de närmaste åren kan läget bli akut. Mot den bakgrunden är det angeläget att regeringen genomför en översyn av vilka åtgärder som kan vidtas för att stärka rekryteringen till räddningstjäns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6</w:t>
    </w:r>
    <w:r>
      <w:rPr/>
      <w:fldChar w:fldCharType="end"/>
    </w:r>
  </w:p>
  <w:p>
    <w:pPr>
      <w:pStyle w:val="FSHNormalS5"/>
      <w:rPr/>
    </w:pPr>
    <w:r>
      <w:rPr/>
      <w:fldChar w:fldCharType="begin"/>
    </w:r>
    <w:r>
      <w:rPr/>
      <w:instrText xml:space="preserve"> DOCPROPERTY "MotionarText"</w:instrText>
    </w:r>
    <w:r>
      <w:rPr/>
      <w:fldChar w:fldCharType="separate"/>
    </w:r>
    <w:r>
      <w:rPr/>
      <w:t>av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rytering till räddnings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5: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13T08:45:00Z</dcterms:modified>
  <cp:revision>2</cp:revision>
  <dc:subject>Rekrytering till räddningstjänsten</dc:subject>
  <dc:title>s66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16409471*</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0DCFA00A-B981-418B-89E1-21A3EA5299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280069</vt:lpwstr>
  </property>
  <property fmtid="{D5CDD505-2E9C-101B-9397-08002B2CF9AE}" pid="15" name="MotionarLista">
    <vt:lpwstr>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s)</vt:lpwstr>
  </property>
  <property fmtid="{D5CDD505-2E9C-101B-9397-08002B2CF9AE}" pid="24" name="Motionsnummer">
    <vt:lpwstr>Fö23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28</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Rekrytering till räddningstjänsten</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krytering till räddningstjäns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128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2204</vt:lpwstr>
  </property>
  <property fmtid="{D5CDD505-2E9C-101B-9397-08002B2CF9AE}" pid="53" name="urixGuid">
    <vt:lpwstr>{6EB1619C-E611-48AD-A6A4-C9A4EAD89FD0}</vt:lpwstr>
  </property>
  <property fmtid="{D5CDD505-2E9C-101B-9397-08002B2CF9AE}" pid="54" name="urixOrigin">
    <vt:lpwstr>070312 15:20:25.869</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