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ärkt djurskyddsinspektion.</w:t>
      </w:r>
      <w:r>
        <w:rPr>
          <w:vanish/>
          <w:highlight w:val="yellow"/>
        </w:rPr>
        <w:t>&gt;&gt;</w:t>
      </w:r>
    </w:p>
    <w:p>
      <w:pPr>
        <w:pStyle w:val="Heading1"/>
        <w:rPr/>
      </w:pPr>
      <w:r>
        <w:rPr/>
        <w:t>Motivering</w:t>
      </w:r>
    </w:p>
    <w:p>
      <w:pPr>
        <w:pStyle w:val="Normal"/>
        <w:rPr/>
      </w:pPr>
      <w:r>
        <w:rPr/>
        <w:t>Sveriges jordbruksproduktion ska inte baseras på djurhållningsmetoder som är oetiska och som inte är anpassade till djurens naturliga beteenden. Dessutom vilar djurhållningen på att djuren ges stora mängder antibiotika där rester finns kvar i den mat som sedan ska konsumeras av människor. Slaktdjur transporteras fortfarande i de flesta fall mycket långa sträckor, vilket är plågsamt och stressande för djuren. De olika kontrollinstanser som finns för att skydda mot oansvarig djurhållning fungerar inte och behöver stärkas upp i hela landet. Rättssystemet ska utformas så att det blir konsekvenser när djur far illa. I förlängningen handlar detta om ett hållbart och långsiktigt samhälle med mat som konsumenter kan köpa med gott samvete. Sverige ska föregå med det godaste exemplet inom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4</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djurskyddsinspektion i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2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2-05T11:17:00Z</cp:lastPrinted>
  <dcterms:modified xsi:type="dcterms:W3CDTF">2011-12-05T10:20:00Z</dcterms:modified>
  <cp:revision>2</cp:revision>
  <dc:subject>Stärkt djurskyddsinspektion i hela Sverige</dc:subject>
  <dc:title>FP1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1635023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FD6AED9B-0DD1-425D-A413-877F916056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46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MJ334</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6</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Stärkt djurskyddsinspektion i hela Sverige</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ärkt djurskyddsinspektion i hela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460069</vt:lpwstr>
  </property>
  <property fmtid="{D5CDD505-2E9C-101B-9397-08002B2CF9AE}" pid="50" name="nummer">
    <vt:lpwstr>334</vt:lpwstr>
  </property>
  <property fmtid="{D5CDD505-2E9C-101B-9397-08002B2CF9AE}" pid="51" name="partibeteckning">
    <vt:lpwstr>FP</vt:lpwstr>
  </property>
  <property fmtid="{D5CDD505-2E9C-101B-9397-08002B2CF9AE}" pid="52" name="skuggnummer">
    <vt:lpwstr>1584</vt:lpwstr>
  </property>
  <property fmtid="{D5CDD505-2E9C-101B-9397-08002B2CF9AE}" pid="53" name="urixGuid">
    <vt:lpwstr>{A70958F3-08DB-44D8-877C-3B16C48C2658}</vt:lpwstr>
  </property>
  <property fmtid="{D5CDD505-2E9C-101B-9397-08002B2CF9AE}" pid="54" name="urixOrigin">
    <vt:lpwstr>111205 11:17:19.02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