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öd till oberoende medier i länder med demokratiunderskott.</w:t>
      </w:r>
      <w:r>
        <w:rPr>
          <w:vanish/>
          <w:highlight w:val="yellow"/>
        </w:rPr>
        <w:t>&gt;&gt;</w:t>
      </w:r>
    </w:p>
    <w:p>
      <w:pPr>
        <w:pStyle w:val="Heading1"/>
        <w:rPr/>
      </w:pPr>
      <w:r>
        <w:rPr/>
        <w:t>Motivering</w:t>
      </w:r>
    </w:p>
    <w:p>
      <w:pPr>
        <w:pStyle w:val="Normal"/>
        <w:rPr/>
      </w:pPr>
      <w:r>
        <w:rPr>
          <w:spacing w:val="-2"/>
        </w:rPr>
        <w:t>Tillgången till fria och oberoende medier är något som vi tar för givet i Sveri</w:t>
      </w:r>
      <w:r>
        <w:rPr/>
        <w:t>ge. Det är en av själva grundstenarna i den svenska demokratin. Genom tillgång till information från flera av varandra oberoende källor kan individen göra egna bedömningar. Existensen av oberoende medier är ett av de bästa sätten att motarbeta antidemokratiska regimer. Genom att stödja medier stödjer vi även aktivism, människor som själva tar tag i sin situation.</w:t>
      </w:r>
    </w:p>
    <w:p>
      <w:pPr>
        <w:pStyle w:val="Normaltindrag"/>
        <w:rPr/>
      </w:pPr>
      <w:r>
        <w:rPr/>
        <w:t xml:space="preserve">Redan nu är arbetet för mänskliga rättigheter prioriterat av regeringen. I år avsattes till exempel 100 miljoner till främjandet av mänskliga rättigheter </w:t>
      </w:r>
      <w:r>
        <w:rPr>
          <w:spacing w:val="-2"/>
        </w:rPr>
        <w:t xml:space="preserve">genom stöd till enskilda individer, grupper eller organisationer som arbetar </w:t>
      </w:r>
      <w:r>
        <w:rPr/>
        <w:t>för oberoende medier, fackligt arbete eller annat som stödjer det civila samhället.</w:t>
      </w:r>
    </w:p>
    <w:p>
      <w:pPr>
        <w:pStyle w:val="Normaltindrag"/>
        <w:rPr/>
      </w:pPr>
      <w:r>
        <w:rPr/>
        <w:t>Detta är mycket bra. Utöver detta stöd skulle jag även vilja se en prioritering när det gäller radio- och tv-stationer och tidningar direkt. Stödet idag kanaliseras mest till individer genom utbildning. Detta skapar bra förutsättningar, men det behövs även ett direkt stöd så att, till exempel, en tidning kan hålla verksamheten igång. Ett projekt som jag skulle vilja se är att man startar en radiostation som sänder oberoende nyheter till Iran. Jag kommer själv från Iran och vet hur besvärligt det är att få tillgång till fri information.</w:t>
      </w:r>
    </w:p>
    <w:p>
      <w:pPr>
        <w:pStyle w:val="Normaltindrag"/>
        <w:rPr/>
      </w:pPr>
      <w:r>
        <w:rPr/>
        <w:t>Med anledning av det som anförts bör regeringen se över möjligheterna att ytterligare prioritera yttrandefrihetsfrågor inom ramen för biståndsbudgeten, specifikt när det gäller stödet till oberoende tidningar, tv och radi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za Khelili Dylam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9</w:t>
    </w:r>
    <w:r>
      <w:rPr/>
      <w:fldChar w:fldCharType="end"/>
    </w:r>
  </w:p>
  <w:p>
    <w:pPr>
      <w:pStyle w:val="FSHNormalS5"/>
      <w:rPr/>
    </w:pPr>
    <w:r>
      <w:rPr/>
      <w:fldChar w:fldCharType="begin"/>
    </w:r>
    <w:r>
      <w:rPr/>
      <w:instrText xml:space="preserve"> DOCPROPERTY "MotionarText"</w:instrText>
    </w:r>
    <w:r>
      <w:rPr/>
      <w:fldChar w:fldCharType="separate"/>
    </w:r>
    <w:r>
      <w:rPr/>
      <w:t>av Reza Khelili Dylam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oberoende me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20:00Z</dcterms:created>
  <dc:creator>Jörgen Sollin</dc:creator>
  <dc:description>Nya formatmallshantering för förslag+urix bakåtkomp+könamn</dc:description>
  <cp:keywords>Motion2000 090923 1100 5.12</cp:keywords>
  <dc:language>en-US</dc:language>
  <cp:lastModifiedBy>dockonvert</cp:lastModifiedBy>
  <cp:lastPrinted>2010-01-20T10:16:00Z</cp:lastPrinted>
  <dcterms:modified xsi:type="dcterms:W3CDTF">2010-01-20T09:20:00Z</dcterms:modified>
  <cp:revision>2</cp:revision>
  <dc:subject>Stöd till oberoende medier</dc:subject>
  <dc:title>m1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75486625*</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F28BCBA4-0662-4135-A3C0-47DA4A4198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130069</vt:lpwstr>
  </property>
  <property fmtid="{D5CDD505-2E9C-101B-9397-08002B2CF9AE}" pid="15" name="MotionarLista">
    <vt:lpwstr>Khelili Dylami, Re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za Khelili Dylam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za Khelili Dylami (m)</vt:lpwstr>
  </property>
  <property fmtid="{D5CDD505-2E9C-101B-9397-08002B2CF9AE}" pid="24" name="Motionsnummer">
    <vt:lpwstr>U269</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3</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Stöd till oberoende medi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till oberoende medi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513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1775</vt:lpwstr>
  </property>
  <property fmtid="{D5CDD505-2E9C-101B-9397-08002B2CF9AE}" pid="53" name="urixGuid">
    <vt:lpwstr>{E494586E-26BB-4F29-B289-63D06B021952}</vt:lpwstr>
  </property>
  <property fmtid="{D5CDD505-2E9C-101B-9397-08002B2CF9AE}" pid="54" name="urixOrigin">
    <vt:lpwstr>100120 10:17:28.897</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