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kadeståndsansvar för underåriga.</w:t>
      </w:r>
    </w:p>
    <w:p>
      <w:pPr>
        <w:pStyle w:val="Heading1"/>
        <w:rPr/>
      </w:pPr>
      <w:r>
        <w:rPr/>
        <w:t>Motivering</w:t>
      </w:r>
    </w:p>
    <w:p>
      <w:pPr>
        <w:pStyle w:val="Normal"/>
        <w:rPr/>
      </w:pPr>
      <w:r>
        <w:rPr/>
        <w:t>Tre ungdomar begår ett brott, dessa tre döms och dessa tre åläggs att betala skadestånd. Endast en av dessa tre har möjlighet att betala. Skadeståndsansvar för underåriga är på många sätt tvetydiga. Det finns naturligtvis en önskan och behov att från samhällets sida markera ”rätt och fel” och att utkräva ansvar av unga som begår brott. Samtidigt är det inte sällan förenat med problem i verkställigheten då betalningsförmågan är sviktande. Principiellt är det också tveksamt om följderna med anledning av oförmågan att betala skadeståndet är försvarbart i förhållande till den effekt man avsåg att uppnå. För en del innebär det att personer redan i unga år försvårar för sig själva att erhålla krediter och att hyra bostad. Det upplevs också av den unge ibland som orättvist med solidariskt skadeståndsskyldighet. Svårigheterna att återgå till ett liv utan kriminalitet kan ibland försvåras då ekonomiska krav leder till nya brott.</w:t>
      </w:r>
    </w:p>
    <w:p>
      <w:pPr>
        <w:pStyle w:val="Normaltindrag"/>
        <w:rPr/>
      </w:pPr>
      <w:r>
        <w:rPr/>
        <w:t>Skadeståndslagen innehåller bestämmelser om jämkning av underårigas skadeståndsskyldighet och förvisso föreskrivs att barn och ungdomar ska behandlas förmånligt vid skadeståndets bestämmande. I 2 kap. 4 § skadeståndslagen föreskrivs nämligen att skadestånd på grund av brott och annat vållande som någon under 18 år har gjort sig skyldig till skall bestämmas efter vad som är skäligt med hänsyn till barnets ålder och utveckling, handlingens beskaffenhet, föreliggande ansvarsförsäkring och andra ekonomiska förhållanden samt övriga omständigheter. De straffrättsliga reglerna innefattar också att stor hänsyn tas till den skyldiges ungdom.</w:t>
      </w:r>
    </w:p>
    <w:p>
      <w:pPr>
        <w:pStyle w:val="Normaltindrag"/>
        <w:rPr/>
      </w:pPr>
      <w:r>
        <w:rPr/>
        <w:t>Oaktat detta finns det behov att överväga om den nuvarande ordningen beträffande solidariskt skadestånd för unga lagöverträdare är utformad på lämpligt sätt. Varken Ungdomsbrottsutredningen eller Utredningen om förmyndare, gode män och förvaltare har lämnat någor förslag i denna fråga. Regeringen bör därför ta initiativ till översyn beträffande skadeståndsansvar för underår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7</w:t>
    </w:r>
    <w:r>
      <w:rPr/>
      <w:fldChar w:fldCharType="end"/>
    </w:r>
  </w:p>
  <w:p>
    <w:pPr>
      <w:pStyle w:val="FSHNormalS5"/>
      <w:rPr/>
    </w:pPr>
    <w:r>
      <w:rPr/>
      <w:fldChar w:fldCharType="begin"/>
    </w:r>
    <w:r>
      <w:rPr/>
      <w:instrText xml:space="preserve"> DOCPROPERTY "MotionarText"</w:instrText>
    </w:r>
    <w:r>
      <w:rPr/>
      <w:fldChar w:fldCharType="separate"/>
    </w:r>
    <w:r>
      <w:rPr/>
      <w:t>av Catherine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årigas skadeståndsansv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22:00Z</dcterms:created>
  <dc:creator>Linda Håkansson</dc:creator>
  <dc:description/>
  <cp:keywords>Motion2000 050916 1600 v4.16</cp:keywords>
  <dc:language>en-US</dc:language>
  <cp:lastModifiedBy>roland lamvert</cp:lastModifiedBy>
  <cp:lastPrinted>2005-12-09T14:53:00Z</cp:lastPrinted>
  <dcterms:modified xsi:type="dcterms:W3CDTF">2005-12-09T13:53:00Z</dcterms:modified>
  <cp:revision>7</cp:revision>
  <dc:subject>Underårigas skadeståndsansvar</dc:subject>
  <dc:title>L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210069</vt:lpwstr>
  </property>
  <property fmtid="{D5CDD505-2E9C-101B-9397-08002B2CF9AE}" pid="13" name="MotionarLista">
    <vt:lpwstr>Persson, Catheri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erine P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erine Persson (s)</vt:lpwstr>
  </property>
  <property fmtid="{D5CDD505-2E9C-101B-9397-08002B2CF9AE}" pid="22" name="Motionsnummer">
    <vt:lpwstr>L357</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21</vt:lpwstr>
  </property>
  <property fmtid="{D5CDD505-2E9C-101B-9397-08002B2CF9AE}" pid="27" name="ReservUID">
    <vt:lpwstr>roland lamvert</vt:lpwstr>
  </property>
  <property fmtid="{D5CDD505-2E9C-101B-9397-08002B2CF9AE}" pid="28" name="RubrikSvar">
    <vt:lpwstr>Underårigas skadeståndsansvar</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derårigas skadeståndsansv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210210069</vt:lpwstr>
  </property>
  <property fmtid="{D5CDD505-2E9C-101B-9397-08002B2CF9AE}" pid="47" name="nummer">
    <vt:lpwstr>357</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8</vt:lpwstr>
  </property>
  <property fmtid="{D5CDD505-2E9C-101B-9397-08002B2CF9AE}" pid="51" name="årsuppgift">
    <vt:lpwstr>200506</vt:lpwstr>
  </property>
</Properties>
</file>