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w:t>
      </w:r>
      <w:r>
        <w:rPr>
          <w:bCs/>
          <w:color w:val="000000"/>
          <w:szCs w:val="24"/>
        </w:rPr>
        <w:t>behovet av tandhygienist för människor med diabetes.</w:t>
      </w:r>
    </w:p>
    <w:p>
      <w:pPr>
        <w:pStyle w:val="Heading1"/>
        <w:rPr/>
      </w:pPr>
      <w:r>
        <w:rPr/>
        <w:t>Motivering</w:t>
      </w:r>
    </w:p>
    <w:p>
      <w:pPr>
        <w:pStyle w:val="Normal"/>
        <w:rPr/>
      </w:pPr>
      <w:r>
        <w:rPr/>
        <w:t xml:space="preserve">Diabetes kan leda till ökat tandvårdsbehov. Människor med diabetes hör inte till de direkta riskgrupperna vad gäller tandsjukdomar, men de löper ändå större risk än andra att få problem i munhålan. Vuxna som haft diabetes en längre tid har oftare problem med tandlossning (parodontit) än andra. Detta gäller speciellt vid dåligt inställd diabetes med höga blodsockervärden. Tandlossningen kan då också utvecklas snabbare. Det är därför viktigt med regelbundna besök hos tandhygienist för att förebygga tandlossning och andra problem i munhålan. </w:t>
      </w:r>
    </w:p>
    <w:p>
      <w:pPr>
        <w:pStyle w:val="Normaltindrag"/>
        <w:rPr/>
      </w:pPr>
      <w:r>
        <w:rPr/>
        <w:t xml:space="preserve">Personer med långvarig sjukdom eller funktionshinder kan ha ett ökat behov av tandvård. Funktionshindret/sjukdomen kan då ge dig rätt till en högre ersättning från tandvårdsförsäkringen. Det är försäkringskassan som prövar och godkänner om du har rätt till denna högre ersättning. Din tandläkare ansöker om ett dubbelt ersättningsbelopp för åtgärder inom bastandvården. Du måste också ha ett intyg från din läkare som styrker sjukdomens påverkan på tandhälsan. </w:t>
      </w:r>
    </w:p>
    <w:p>
      <w:pPr>
        <w:pStyle w:val="Normaltindrag"/>
        <w:rPr/>
      </w:pPr>
      <w:r>
        <w:rPr>
          <w:rFonts w:cs="Times" w:ascii="Times" w:hAnsi="Times"/>
          <w:szCs w:val="24"/>
        </w:rPr>
        <w:t xml:space="preserve">Försäkringskassan bedömer utifrån detta din möjlighet att få förhöjd ersättning. Enbart diagnosen diabetes är inte tillräcklig för att försäkringskassan ska bevilja ersättning. Försäkringskassan ska göra en helhetsbedömning och ta hänsyn till olika samverkande faktorer. </w:t>
      </w:r>
    </w:p>
    <w:p>
      <w:pPr>
        <w:pStyle w:val="Normaltindrag"/>
        <w:rPr/>
      </w:pPr>
      <w:r>
        <w:rPr/>
        <w:t>För många personer så är det som sagt mycket viktigt med besök hos tandhygienist för att inte få problem. Det är en förebyggande åtgärd som lönar sig för både personen och samhället. Många personer får andra medicinska åkommor på grund av dålig tandstatus som gör att sjukvårdsbesök kan bli många. Många har i dag inte råd att besöka tandhygienisten vilket kan leda till svåra konsekvenser.</w:t>
      </w:r>
    </w:p>
    <w:p>
      <w:pPr>
        <w:pStyle w:val="Normaltindrag"/>
        <w:rPr/>
      </w:pPr>
      <w:r>
        <w:rPr>
          <w:rFonts w:cs="Times"/>
          <w:bCs/>
        </w:rPr>
        <w:t xml:space="preserve">Därför finns det ett behov av förebyggande åtgärder för människor med </w:t>
        <w:br/>
        <w:t>diabetes, t.ex. att de har möjligheten till att gå till tandhygienist, och det bör övervägas om detta kan ingå i högkostnadsskyd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1</w:t>
    </w:r>
    <w:r>
      <w:rPr/>
      <w:fldChar w:fldCharType="end"/>
    </w:r>
  </w:p>
  <w:p>
    <w:pPr>
      <w:pStyle w:val="FSHNormalS5"/>
      <w:rPr/>
    </w:pPr>
    <w:r>
      <w:rPr/>
      <w:fldChar w:fldCharType="begin"/>
    </w:r>
    <w:r>
      <w:rPr/>
      <w:instrText xml:space="preserve"> DOCPROPERTY "MotionarText"</w:instrText>
    </w:r>
    <w:r>
      <w:rPr/>
      <w:fldChar w:fldCharType="separate"/>
    </w:r>
    <w:r>
      <w:rPr/>
      <w:t>av Anneli Särnblad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 för människor med diabete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10:00Z</dcterms:created>
  <dc:creator>pr0205aa</dc:creator>
  <dc:description/>
  <cp:keywords>Motion2000 050916 1600 v4.16</cp:keywords>
  <dc:language>en-US</dc:language>
  <cp:lastModifiedBy>ba1223aa</cp:lastModifiedBy>
  <cp:lastPrinted>2005-12-01T19:18:00Z</cp:lastPrinted>
  <dcterms:modified xsi:type="dcterms:W3CDTF">2005-12-01T18:18:00Z</dcterms:modified>
  <cp:revision>4</cp:revision>
  <dc:subject>Tandvård för människor med diabetes</dc:subject>
  <dc:title>So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2080069</vt:lpwstr>
  </property>
  <property fmtid="{D5CDD505-2E9C-101B-9397-08002B2CF9AE}" pid="13" name="MotionarLista">
    <vt:lpwstr>Särnblad, Anneli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 Särnblad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 Särnblad och Barbro Hietala Nordlund (s)</vt:lpwstr>
  </property>
  <property fmtid="{D5CDD505-2E9C-101B-9397-08002B2CF9AE}" pid="22" name="Motionsnummer">
    <vt:lpwstr>So601</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208</vt:lpwstr>
  </property>
  <property fmtid="{D5CDD505-2E9C-101B-9397-08002B2CF9AE}" pid="27" name="ReservUID">
    <vt:lpwstr>birgitta lundblad</vt:lpwstr>
  </property>
  <property fmtid="{D5CDD505-2E9C-101B-9397-08002B2CF9AE}" pid="28" name="RubrikSvar">
    <vt:lpwstr>Tandvård för människor med diabetes</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vård för människor med diabete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2080069</vt:lpwstr>
  </property>
  <property fmtid="{D5CDD505-2E9C-101B-9397-08002B2CF9AE}" pid="47" name="nummer">
    <vt:lpwstr>60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