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tt tillägg till 3 kap. 6 § ordningslagen.</w:t>
      </w:r>
      <w:r>
        <w:rPr>
          <w:vanish/>
          <w:highlight w:val="yellow"/>
        </w:rPr>
        <w:t>&gt;&gt;</w:t>
      </w:r>
    </w:p>
    <w:p>
      <w:pPr>
        <w:pStyle w:val="Heading1"/>
        <w:rPr/>
      </w:pPr>
      <w:r>
        <w:rPr/>
        <w:t>Motivering</w:t>
      </w:r>
    </w:p>
    <w:p>
      <w:pPr>
        <w:pStyle w:val="Normal"/>
        <w:rPr/>
      </w:pPr>
      <w:r>
        <w:rPr/>
        <w:t>Vid utbyggnad av vindkraft framgår det av lagtext att man måste planlägga området som skall bebyggas av vindkraftverk. I ordningslagens 3 kap. 6 § så skapas då en otydlig situation rent lagligt. För att undvika konflikter där jaktintressen står emot utvecklingen av förnyelsebar energi via vindkraftverk bör lagen förtydligas så att både jaktintresset, miljöintresset och energiintresset tas till vara.</w:t>
      </w:r>
    </w:p>
    <w:p>
      <w:pPr>
        <w:pStyle w:val="Normaltindrag"/>
        <w:rPr/>
      </w:pPr>
      <w:r>
        <w:rPr/>
        <w:t>Regeringen bör också tillföra till 3 kap. 6 § ett tillägg om att ”den lokala polismyndigheten ges möjlighet att utfärda en generell dispens” så att jakt kan bedrivas utan att kostnaden blir för stor för dem som väljer att jaga inom planlagt område. Det viktiga är att lokal polis skall kunna ge dispens utifrån lokala förhållanden som råder i det planlagda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1</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likt mellan vindkraft och 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0:00Z</dcterms:created>
  <dc:creator>Thomas Göransson</dc:creator>
  <dc:description>TKG-ktrl, MSMQ4mb, PersReg-Distribution mm</dc:description>
  <cp:keywords>Motion2000 070924 1400 v4.92c</cp:keywords>
  <dc:language>en-US</dc:language>
  <cp:lastModifiedBy>dockonvert</cp:lastModifiedBy>
  <cp:lastPrinted>2007-11-14T09:11:00Z</cp:lastPrinted>
  <dcterms:modified xsi:type="dcterms:W3CDTF">2007-11-14T08:20:00Z</dcterms:modified>
  <cp:revision>2</cp:revision>
  <dc:subject>Konflikt mellan vindkraft och jakt</dc:subject>
  <dc:title>s13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2341752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78F356C-4730-48AC-A38A-43BB9EC79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71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Ju29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7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nflikt mellan vindkraft och jakt</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nflikt mellan vindkraft och j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71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185</vt:lpwstr>
  </property>
  <property fmtid="{D5CDD505-2E9C-101B-9397-08002B2CF9AE}" pid="53" name="urixGuid">
    <vt:lpwstr>{A07F0624-7C47-4FA0-B23C-B9D77E7D1FC2}</vt:lpwstr>
  </property>
  <property fmtid="{D5CDD505-2E9C-101B-9397-08002B2CF9AE}" pid="54" name="urixOrigin">
    <vt:lpwstr>071114 09:11:59.83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