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uropadagen bör bli en allmän flaggdag.</w:t>
      </w:r>
    </w:p>
    <w:p>
      <w:pPr>
        <w:pStyle w:val="Heading1"/>
        <w:rPr/>
      </w:pPr>
      <w:r>
        <w:rPr/>
        <w:t>Motivering</w:t>
      </w:r>
    </w:p>
    <w:p>
      <w:pPr>
        <w:pStyle w:val="Normal"/>
        <w:rPr/>
      </w:pPr>
      <w:r>
        <w:rPr/>
        <w:t>Den 9 maj 1950 presenterade Frankrikes utrikesminister Robert Schuman ett förslag om att skapa en kol- och stålgemenskap i Europa. Genom att inrätta en gemensam kol- och stålmarknad, under överinseende av en oberoende myndighet, skulle man skapa en gemensam intressesfär för de länder som tidigare legat i krig mot varandra. ”Vi kan bara värna om världsfreden genom kreativa ansträngningar i samma storleksordning som de faror som hotar denna fred.”</w:t>
      </w:r>
    </w:p>
    <w:p>
      <w:pPr>
        <w:pStyle w:val="Normaltindrag"/>
        <w:rPr/>
      </w:pPr>
      <w:r>
        <w:rPr/>
        <w:t>Schumanplanen välkomnades enhälligt av Tyskland, Italien, Nederländerna, Belgien och Luxemburg. Ett år senare, den 18 april 1951, slog sig de sex länderna samman och bildade Europeiska kol- och stålgemenskapen, den första byggstenen i det som nu är EU. Den 9 maj 1950 anses vara den dag då den europeiska integrationen inleddes.</w:t>
      </w:r>
    </w:p>
    <w:p>
      <w:pPr>
        <w:pStyle w:val="Normaltindrag"/>
        <w:rPr/>
      </w:pPr>
      <w:r>
        <w:rPr/>
        <w:t>EU:s stats- och regeringschefer beslutade vid toppmötet i Milano 1985 att den 9 maj skulle utses till Europadagen. Den firas sedan 1986 varje år i hela Europa med olika evenemang som betonar samarbetet mellan Europas folk.</w:t>
      </w:r>
    </w:p>
    <w:p>
      <w:pPr>
        <w:pStyle w:val="Normaltindrag"/>
        <w:rPr/>
      </w:pPr>
      <w:r>
        <w:rPr/>
        <w:t>På flera håll runtom i Sverige ordnas olika aktiviteter med europeisk eller internationell prägel kring den 9 maj. Organisationer, kommuner, föreningar, myndigheter och andra aktörer bidrar till kunskap och diskussionslust. En särskild Europabakelse har tagits fram för försäljning den 9 maj. Vi välkomnar varmt dessa aktiviteter och önskar att det fanns mer av detta engagemang under resten av året.</w:t>
      </w:r>
    </w:p>
    <w:p>
      <w:pPr>
        <w:pStyle w:val="Normaltindrag"/>
        <w:rPr/>
      </w:pPr>
      <w:r>
        <w:rPr/>
        <w:t>Många medborgare tycker att EU känns oviktigt och avlägset. Det är beklagligt och säkert en bidragande orsak till att folkomröstningsresultatet om euron blev nej. För att det europeiska samarbetet skall kännas närmare och viktigare behövs många insatser. En av dem är att synliggöra Europasamarbetet mer. Europadagen bör därför göras till allmän flaggdag i Sverige.</w:t>
      </w:r>
    </w:p>
    <w:p>
      <w:pPr>
        <w:pStyle w:val="Normaltindrag"/>
        <w:rPr/>
      </w:pPr>
      <w:r>
        <w:rPr/>
        <w:t>Flaggningen på statliga byggnader avgörs av de statliga myndigheterna och institutionerna själva. Med en allmän flaggdag den 9 maj så kommer förhoppningsvis Europasamarbetet synas på ett helt annat sätt än vad som är fallet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Karin Granbo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Cecilia Wigström och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dagen som allmän flaggd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5:00Z</dcterms:created>
  <dc:creator>Lars Johansson</dc:creator>
  <dc:description/>
  <cp:keywords>Motion2000 050916 1600 v4.16</cp:keywords>
  <dc:language>en-US</dc:language>
  <cp:lastModifiedBy>Louise Edlund</cp:lastModifiedBy>
  <cp:lastPrinted>2005-10-17T09:30:00Z</cp:lastPrinted>
  <dcterms:modified xsi:type="dcterms:W3CDTF">2005-10-17T07:30:00Z</dcterms:modified>
  <cp:revision>5</cp:revision>
  <dc:subject>Europadagen som allmän flaggdag</dc:subject>
  <dc:title>K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910069</vt:lpwstr>
  </property>
  <property fmtid="{D5CDD505-2E9C-101B-9397-08002B2CF9AE}" pid="13" name="MotionarLista">
    <vt:lpwstr>Wigström, Cecilia (fp)\Granbom, Kar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Karin Granbo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och Karin Granbom (fp)</vt:lpwstr>
  </property>
  <property fmtid="{D5CDD505-2E9C-101B-9397-08002B2CF9AE}" pid="22" name="Motionsnummer">
    <vt:lpwstr>K281</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91</vt:lpwstr>
  </property>
  <property fmtid="{D5CDD505-2E9C-101B-9397-08002B2CF9AE}" pid="27" name="ReservUID">
    <vt:lpwstr>louise edlund</vt:lpwstr>
  </property>
  <property fmtid="{D5CDD505-2E9C-101B-9397-08002B2CF9AE}" pid="28" name="RubrikSvar">
    <vt:lpwstr>Europadagen som allmän flaggda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adagen som allmän flaggd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910069</vt:lpwstr>
  </property>
  <property fmtid="{D5CDD505-2E9C-101B-9397-08002B2CF9AE}" pid="47" name="nummer">
    <vt:lpwstr>281</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