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ddningsskolan i Skövde.</w:t>
      </w:r>
      <w:r>
        <w:rPr>
          <w:vanish/>
          <w:highlight w:val="yellow"/>
        </w:rPr>
        <w:t>&gt;&gt;</w:t>
      </w:r>
    </w:p>
    <w:p>
      <w:pPr>
        <w:pStyle w:val="Heading1"/>
        <w:rPr/>
      </w:pPr>
      <w:r>
        <w:rPr/>
        <w:t>Motivering</w:t>
      </w:r>
    </w:p>
    <w:p>
      <w:pPr>
        <w:pStyle w:val="Normal"/>
        <w:rPr/>
      </w:pPr>
      <w:r>
        <w:rPr/>
        <w:t>Den 1 januari 2009 bildas den nya myndigheten Myndigheten för samhällsskydd och beredskap (MSB) av dagens Räddningsverket, Krisberedskapsmyndigheten och Styrelsen för psykologiskt försvar. Detta innebär att två av Räddningsverkets nuvarande fyra skolor, Revinge och Sandö, ska ingå i MSB. Möjligheterna för skolan i Skövde att bedriva utbildningsverksamhet med en annan huvudman utreds för närvarande.</w:t>
      </w:r>
    </w:p>
    <w:p>
      <w:pPr>
        <w:pStyle w:val="Normaltindrag"/>
        <w:rPr/>
      </w:pPr>
      <w:r>
        <w:rPr/>
        <w:t>Räddningsverkets skola i Skövde erbjuder ett brett utbud av utbildningar inom områdena skydd och beredskap mot olyckor och svåra påfrestningar. Skolan har unika resurser i form av lärare, specialiserad servicepersonal och utbildningsanordningar. Skolan erbjuder utbildning med överenskommen kvalitet inom Räddningsverkets hela verksamhetsområde och tillämpar en modern processinriktad pedagogik med stort inslag av elevmedverkan och elevinflytande. Man fokuserar på att utveckla sina nationella och internationella nätverk för att försäkra ett breddat underlag för utbildningarna.</w:t>
      </w:r>
    </w:p>
    <w:p>
      <w:pPr>
        <w:pStyle w:val="Normaltindrag"/>
        <w:rPr/>
      </w:pPr>
      <w:r>
        <w:rPr/>
        <w:t>Räddningsverket i Skövde utvecklar ständigt nya utbildningar för att möta de behov av kompetensutbildning inom risk- och säkerhetsområdet som finns, t.ex. kunskap om kemiska olyckor. Kärnan för verksamheten är det stora och flexibla övningsfältet som är ett av Sveriges största. Lokaliseringen i Skövde gör att Räddningsverkets skola har ett mycket stort upptagningsområde, vilket säkerställer långsiktigheten och kontinuiteten för denna mycket viktiga utbildning. Med denna bakgrund bör riksdagen säkerställa att verksamheten på räddningsskolan i Skövde har Myndigheten för samhällsskydd och beredskap som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0</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kn0617ab</dc:creator>
  <dc:description>TKG-ktrl, MSMQ4mb, PersReg-Distribution mm b-&gt;ny fplogga</dc:description>
  <cp:keywords>Motion2000 080912 1800 4.95b</cp:keywords>
  <dc:language>en-US</dc:language>
  <cp:lastModifiedBy>dockonvert</cp:lastModifiedBy>
  <cp:lastPrinted>2008-11-19T16:39:00Z</cp:lastPrinted>
  <dcterms:modified xsi:type="dcterms:W3CDTF">2009-04-02T07:21:00Z</dcterms:modified>
  <cp:revision>2</cp:revision>
  <dc:subject>Räddningsskolan i Skövde</dc:subject>
  <dc:title>s6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7232799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8884850E-5FF9-4689-B9C4-BAA115573F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8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50</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8</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Räddningsskolan i Skövde</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ddnings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7028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800</vt:lpwstr>
  </property>
  <property fmtid="{D5CDD505-2E9C-101B-9397-08002B2CF9AE}" pid="53" name="urixGuid">
    <vt:lpwstr>{B0414BD7-C68C-47F6-9455-30EB4B5F5451}</vt:lpwstr>
  </property>
  <property fmtid="{D5CDD505-2E9C-101B-9397-08002B2CF9AE}" pid="54" name="urixOrigin">
    <vt:lpwstr>090402 09:01:03.22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