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lagändring i befogenhet gällande alkoholutandningsprovtagning, 2 § lagen (1976:1090) om alkoholutandningsprov, till att omfatta även de bilinspektörer som är civilanställda vid landets olika polismyndigheter.</w:t>
      </w:r>
      <w:r>
        <w:rPr>
          <w:vanish/>
          <w:highlight w:val="yellow"/>
        </w:rPr>
        <w:t>&gt;&gt;</w:t>
      </w:r>
    </w:p>
    <w:p>
      <w:pPr>
        <w:pStyle w:val="Heading1"/>
        <w:rPr/>
      </w:pPr>
      <w:r>
        <w:rPr/>
        <w:t>Motivering</w:t>
      </w:r>
    </w:p>
    <w:p>
      <w:pPr>
        <w:pStyle w:val="Normal"/>
        <w:rPr/>
      </w:pPr>
      <w:r>
        <w:rPr/>
        <w:t>När lagen (1976:1090) stiftades var det relevant att i lagtextens andra stycke stipulera att alkoholutandningsprov tas av polisman. Sedan dess har ett stort antal civila befattningshavare anställts vid landets olika polismyndigheter. Ett exempel på sådana civila befattningshavare är bilinspektörerna.</w:t>
      </w:r>
    </w:p>
    <w:p>
      <w:pPr>
        <w:pStyle w:val="Normaltindrag"/>
        <w:rPr/>
      </w:pPr>
      <w:r>
        <w:rPr/>
        <w:t>Det framställs av såväl företrädare för polismyndigheterna som av bilinspektörerna att denna lagregel utgör ett hinder för bilinspektörerna att på ett fullgott sätt fullfölja sitt arbete med trafikövervakning.</w:t>
      </w:r>
    </w:p>
    <w:p>
      <w:pPr>
        <w:pStyle w:val="Normaltindrag"/>
        <w:rPr/>
      </w:pPr>
      <w:r>
        <w:rPr/>
        <w:t>Bilinspektörerna är utbildade civila utredare. De har i sin yrkesutövning en direktkontakt med fordonsförare bland annat genom att de utför behörighetskontroll, fordonskontroll och arbetstidskontroll ute i trafiken. Dessa uppgifter sammanfaller med de uppgifter som polispersonal utför.</w:t>
      </w:r>
    </w:p>
    <w:p>
      <w:pPr>
        <w:pStyle w:val="Normaltindrag"/>
        <w:rPr/>
      </w:pPr>
      <w:r>
        <w:rPr/>
        <w:t xml:space="preserve">Vid sidan av dessa uppgifter har poliser som arbetar tillsammans med bilinspektörer att rapportera uppdagade brister och brott samt att genomföra det obligatoriska </w:t>
      </w:r>
      <w:r>
        <w:rPr>
          <w:spacing w:val="-2"/>
        </w:rPr>
        <w:t>alkoholutandningsprovet. Detta prov enligt 2 § lagen</w:t>
      </w:r>
      <w:r>
        <w:rPr/>
        <w:t xml:space="preserve"> (1976:1090) om alkoholutandningsprov skulle mycket väl kunna utföras av bilinspektören i samband med dennes övriga myndighetsutövning. De bilförare som blir föremål för kontroll gör ingen skillnad på polis och bilinspektör, då båda tillsammans utför sina uppgifter. Sammantaget uppfattas kontrollen som en ”poliskontroll”.</w:t>
      </w:r>
    </w:p>
    <w:p>
      <w:pPr>
        <w:pStyle w:val="Normaltindrag"/>
        <w:rPr/>
      </w:pPr>
      <w:r>
        <w:rPr/>
        <w:t>Om 2 § lagen (1976:1090) om alkoholutandningsprov justerades så att provet kan tas av tjänsteman vid polismyndigheten som förordnas att genomföra sådana prov skulle trafikövervakningen vid landets polismyndigheter kunna bedrivas på ett mer kostnads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tekniska möjligheter för alkoholutandnings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0:00Z</dcterms:created>
  <dc:creator>yv0524aa</dc:creator>
  <dc:description>TKG-ktrl, MSMQ4mb, PersReg-Distribution mm</dc:description>
  <cp:keywords>Motion2000 070924 1400 v4.92c</cp:keywords>
  <dc:language>en-US</dc:language>
  <cp:lastModifiedBy>dockonvert</cp:lastModifiedBy>
  <cp:lastPrinted>2007-12-10T10:16:00Z</cp:lastPrinted>
  <dcterms:modified xsi:type="dcterms:W3CDTF">2007-12-11T17:50:00Z</dcterms:modified>
  <cp:revision>2</cp:revision>
  <dc:subject>Lagtekniska möjligheter för alkoholutandningsprov</dc:subject>
  <dc:title>fp1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3819455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DE7B099-7E9D-49EB-8545-735CF9FCFB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4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31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Lagtekniska möjligheter för alkoholutandningsprov</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tekniska möjligheter för alkoholutandningspro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94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1381</vt:lpwstr>
  </property>
  <property fmtid="{D5CDD505-2E9C-101B-9397-08002B2CF9AE}" pid="53" name="urixGuid">
    <vt:lpwstr>{9DA2A20B-8DBA-4CE9-87B4-BCCE1081DA9C}</vt:lpwstr>
  </property>
  <property fmtid="{D5CDD505-2E9C-101B-9397-08002B2CF9AE}" pid="54" name="urixOrigin">
    <vt:lpwstr>071210 10:16:30.66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