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investeringsstödet för byggande av hyresrätter.</w:t>
      </w:r>
      <w:r>
        <w:rPr>
          <w:vanish/>
          <w:highlight w:val="yellow"/>
        </w:rPr>
        <w:t>&gt;&gt;</w:t>
      </w:r>
    </w:p>
    <w:p>
      <w:pPr>
        <w:pStyle w:val="Heading1"/>
        <w:rPr/>
      </w:pPr>
      <w:r>
        <w:rPr/>
        <w:t>Motivering</w:t>
      </w:r>
    </w:p>
    <w:p>
      <w:pPr>
        <w:pStyle w:val="Normal"/>
        <w:rPr/>
      </w:pPr>
      <w:r>
        <w:rPr/>
        <w:t>Sedan den moderatledda regeringen tog över makten blev det idiotstopp i byggandet av hyresrätter. Byggandet av hyresrätter har minskat med 60 % under första halvåret 2007 jämfört med första halvåret 2006, och under 2008 väntas hyresrättsbyggandet minska betydligt samtidigt som bostadsrätterna ökar inte minst på grund av omvandlingar. Det är bra att det byggs bostadsrätter, men behovet av hyresrätter är stort. Alla kan inte köpa en bostadsrätt, och hyresrätter är nödvändiga för rörligheten på hyresmarknaden.</w:t>
      </w:r>
    </w:p>
    <w:p>
      <w:pPr>
        <w:pStyle w:val="Normaltindrag"/>
        <w:rPr/>
      </w:pPr>
      <w:r>
        <w:rPr/>
        <w:t>Tillgång till alternativ i boendet är mycket viktigt. Staten bör därför se över möjligheterna för ett nytt investeringsstöd för byggandet av hyre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1</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stöd för byggande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5T09:52:00Z</cp:lastPrinted>
  <dcterms:modified xsi:type="dcterms:W3CDTF">2009-04-01T15:10:00Z</dcterms:modified>
  <cp:revision>2</cp:revision>
  <dc:subject>Investeringsstöd för byggande av hyresrätter</dc:subject>
  <dc:title>s3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376447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D73EBC2-96CD-4B68-B292-2F3F66A8D1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13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C2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vesteringsstöd för byggande av hyresrät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ingsstöd för byggande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4013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476</vt:lpwstr>
  </property>
  <property fmtid="{D5CDD505-2E9C-101B-9397-08002B2CF9AE}" pid="53" name="urixGuid">
    <vt:lpwstr>{92B61ED5-0318-4721-9DF0-56F32D7079A0}</vt:lpwstr>
  </property>
  <property fmtid="{D5CDD505-2E9C-101B-9397-08002B2CF9AE}" pid="54" name="urixOrigin">
    <vt:lpwstr>090401 17:02:10.11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