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utreda möjligheten till att bruka Stockholms ström för riksdagens elförsörjning.</w:t>
      </w:r>
      <w:r>
        <w:rPr>
          <w:vanish/>
          <w:highlight w:val="yellow"/>
        </w:rPr>
        <w:t>&gt;&gt;</w:t>
      </w:r>
    </w:p>
    <w:p>
      <w:pPr>
        <w:pStyle w:val="Heading1"/>
        <w:rPr/>
      </w:pPr>
      <w:r>
        <w:rPr/>
        <w:t>Motivering</w:t>
      </w:r>
    </w:p>
    <w:p>
      <w:pPr>
        <w:pStyle w:val="Normal"/>
        <w:rPr/>
      </w:pPr>
      <w:r>
        <w:rPr/>
        <w:t>Klimatområdet är en av framtidens största utmaningar. Utsläppen av koldioxid måste minska. Alliansregeringen prioriterar vårt klimat både nationellt och internationellt. Det är viktigt att insatser görs där de gör mest nytta.</w:t>
      </w:r>
    </w:p>
    <w:p>
      <w:pPr>
        <w:pStyle w:val="Normaltindrag"/>
        <w:rPr/>
      </w:pPr>
      <w:r>
        <w:rPr/>
        <w:t>I budgeten gör vi stora satsningar på klimatet när vi rustar Sverige inför framtiden. Regeringen förstärker budgeten för miljöområdet. Särskilt prioriteras klimat och hav. Dessutom görs omfattande klimatsatsningar inom andra utgiftsområden i budgetpropositionen. Alliansregeringen arbetar aktivt inom EU för att uppnå miljöförbättringar i samarbete med de andra europeiska länderna. Dessutom verkar Sverige för att nå en global klimatöverenskommelse i Köpenhamn nästa år.</w:t>
      </w:r>
    </w:p>
    <w:p>
      <w:pPr>
        <w:pStyle w:val="Normaltindrag"/>
        <w:rPr/>
      </w:pPr>
      <w:r>
        <w:rPr/>
        <w:t>Det internationella samarbetet innebär naturligtvis inte att vi ska luta oss tillbaka. Vi måste även söka lösningar i vår närmiljö. Sverige ska gå före och vara ett föredöme.</w:t>
      </w:r>
    </w:p>
    <w:p>
      <w:pPr>
        <w:pStyle w:val="Normaltindrag"/>
        <w:rPr/>
      </w:pPr>
      <w:r>
        <w:rPr/>
        <w:t>Enligt riksdagsförvaltningen hade riksdagens samtliga fastigheter under 2007 en elförbrukning på över 9 miljoner kilowattimmar. När detta är sagt kan vi konstatera att vi varje sekund, minut, timme, dag och år låter mycket energi strömma förbi alldeles utanför knuten.</w:t>
      </w:r>
    </w:p>
    <w:p>
      <w:pPr>
        <w:pStyle w:val="Normaltindrag"/>
        <w:rPr/>
      </w:pPr>
      <w:r>
        <w:rPr/>
        <w:t>Det finns för närvarande långt gångna planer på utbyggnad av konferenslokaler i riksdagen vid den så kallade puckeln. Det vore intressant att i detta sammanhang även se på möjligheten att utnyttja Stockholms ströms vattenkraft för riksdagens elförsörjning. Ett enkelt liten kraftverk skulle kunna generera billig, hållbar och grön elkraft. Vi skulle också bli ett föredöme för andra parlament i världen. Skulle det lilla kraftverket generera ett överskott kan detta säljas till Regeringskansliet, med en smärre rabatt för Miljödepartemen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Mikael Cederbratt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yttjande av vattenkraften runt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4T09:03:00Z</cp:lastPrinted>
  <dcterms:modified xsi:type="dcterms:W3CDTF">2009-04-02T13:01:00Z</dcterms:modified>
  <cp:revision>2</cp:revision>
  <dc:subject>Utnyttjande av vattenkraften runt riksdagen</dc:subject>
  <dc:title>m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3062347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32C3C7-61D1-48AB-92A8-7B2A999D4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10069</vt:lpwstr>
  </property>
  <property fmtid="{D5CDD505-2E9C-101B-9397-08002B2CF9AE}" pid="15" name="MotionarLista">
    <vt:lpwstr>Cederbratt, Mikael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Jan R Andersson (m)</vt:lpwstr>
  </property>
  <property fmtid="{D5CDD505-2E9C-101B-9397-08002B2CF9AE}" pid="24" name="Motionsnummer">
    <vt:lpwstr>K312</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1</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Utnyttjande av vattenkraften runt riksdagen</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nyttjande av vattenkraften runt riksd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81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2085</vt:lpwstr>
  </property>
  <property fmtid="{D5CDD505-2E9C-101B-9397-08002B2CF9AE}" pid="53" name="urixGuid">
    <vt:lpwstr>{FD0C384E-BEC9-4F21-9D0B-2FEB777E4B76}</vt:lpwstr>
  </property>
  <property fmtid="{D5CDD505-2E9C-101B-9397-08002B2CF9AE}" pid="54" name="urixOrigin">
    <vt:lpwstr>090402 14:55:56.51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