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situationen för svenska ålfiskare.</w:t>
      </w:r>
      <w:r>
        <w:rPr>
          <w:vanish/>
          <w:highlight w:val="yellow"/>
        </w:rPr>
        <w:t>&gt;&gt;</w:t>
      </w:r>
    </w:p>
    <w:p>
      <w:pPr>
        <w:pStyle w:val="Heading1"/>
        <w:rPr/>
      </w:pPr>
      <w:r>
        <w:rPr/>
        <w:t>Motivering</w:t>
      </w:r>
    </w:p>
    <w:p>
      <w:pPr>
        <w:pStyle w:val="Normal"/>
        <w:autoSpaceDE w:val="false"/>
        <w:rPr>
          <w:color w:val="000000"/>
        </w:rPr>
      </w:pPr>
      <w:r>
        <w:rPr>
          <w:color w:val="000000"/>
        </w:rPr>
        <w:t>Lika villkor för olika näringsverksamheter inom EU är en viktig princip att efterleva och en viktig konkurrensfråga. Då det gäller näringar som lantbruk och fiske måste självklart lokala miljöhänsyn väga tungt men likafullt är det ohållbart om svenska myndigheter försvårar för svenska näringsidkare att idka verksamhet, jämfört deras kollegor i andra EU-länder.</w:t>
      </w:r>
    </w:p>
    <w:p>
      <w:pPr>
        <w:pStyle w:val="Normaltindrag"/>
        <w:rPr/>
      </w:pPr>
      <w:r>
        <w:rPr/>
        <w:t>Den förvaltningsplan som har utarbetats för bland annat ål är av stor vikt för ett framtida hållbart fiske. Men om svenska fiskare på goda grunder känner sig förfördelade i dessa sammanhang riskerar tilltron till dylika överenskommelser att undermineras. Då det gäller just fiske av ål blir det uppenbart då svenska ålfiskare har ett mer restriktivt regelverk att förhålla sig till än sina danska kollegor. Till exempel måste de ålar som en svensk fiskare fångar vara minst 70 cm långa medan de danska fiskarna kan ta upp ålar som är 38 cm. Alltså 32 cm kortare. Detta trots att såväl in- som utlopp är gemensamt mellan länderna för innanhavet Östersjön.</w:t>
      </w:r>
    </w:p>
    <w:p>
      <w:pPr>
        <w:pStyle w:val="Normaltindrag"/>
        <w:rPr/>
      </w:pPr>
      <w:r>
        <w:rPr/>
        <w:t>I den östgötska skärgården finns fortfarande en fast boende befolkning som för sin försörjning är beroende av fiske och inte minst yrkesfiske av ål. Havs- och vattenmyndigheten har dock varit mycket restriktiv med att tillåta ålfisket och har i praktiken totalfredat ålen. Därför är det idag bara ett fåtal fiskare som har personligt tillstånd att bedriva kommersiellt fiske. Eftersom inga nya tillstånd beviljas innebär det stora problem vid till exempel generationsskiften. Åldriga pensionärer tvingas nu att närvara i båtarna vid själva fiskafänget så att inga olagligheter begås medan deras barn som tagit över övriga delar av näringsverksamheten får sköta själva fiskandet. En absurd situation har uppstått, något som dessutom lägger krokben för den levande skärgård och landsbygd som alla säger sig vilja värna. Sverige har ett ansvar att tillvarata sina yrkesfiskares och skärgårdsbors intressen, och lika villkor som fiskarna har i angränsande länder borde därför vara en självklarhet.</w:t>
      </w:r>
    </w:p>
    <w:p>
      <w:pPr>
        <w:pStyle w:val="Normaltindrag"/>
        <w:rPr/>
      </w:pPr>
      <w:r>
        <w:rPr/>
        <w:t>Utifrån ovan anser jag det nödvändigt att riksdagen ger regeringen i uppdrag att se över reglerna för ålfisket så att åtminstone samma regler gäller för svenska fiskare som i övriga EU men även se över hur man kan säkerställa att det finns möjligheter för en yngre generation att förvalta yrket som ålfis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1-28T13:33:00Z</cp:lastPrinted>
  <dcterms:modified xsi:type="dcterms:W3CDTF">2012-11-28T12:40:00Z</dcterms:modified>
  <cp:revision>2</cp:revision>
  <dc:subject>Ålfiske</dc:subject>
  <dc:title>M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7391551*</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03A47404-EF50-4746-9E92-753E2DD9F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79</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0</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Ålfiske</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lfis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00007700001500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1830</vt:lpwstr>
  </property>
  <property fmtid="{D5CDD505-2E9C-101B-9397-08002B2CF9AE}" pid="53" name="urixGuid">
    <vt:lpwstr>{C712A4DD-2785-48C7-95B1-8884FEE486D4}</vt:lpwstr>
  </property>
  <property fmtid="{D5CDD505-2E9C-101B-9397-08002B2CF9AE}" pid="54" name="urixOrigin">
    <vt:lpwstr>121128 13:33:59.6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