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gärder för att förbjuda ryckfiske i Öres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Tv-programmet Uppdrag granskning avslöjade våren 2008 hur sportfiskare bedriver jakt på torsk genom s.k. ryckfiske under fortplantningen i lekområdena i Öresund. Under lekperioden januari-mars går dagliga båtfärder ut till platserna där torsken leker i Öresund. </w:t>
      </w:r>
    </w:p>
    <w:p>
      <w:pPr>
        <w:pStyle w:val="Normaltindrag"/>
        <w:rPr/>
      </w:pPr>
      <w:r>
        <w:rPr/>
        <w:t>Fisket, som också kallas ”bulefiske” efter hur torskstimmet ser ut på båtarnas ekolod, är lika enkelt som effektivt. Torskar som leker är inte hungriga och nappar därför inte. I stället rycks den stillastående torsken up ur havet med hjälp av stora, tunga krokar.</w:t>
      </w:r>
    </w:p>
    <w:p>
      <w:pPr>
        <w:pStyle w:val="Normaltindrag"/>
        <w:rPr/>
      </w:pPr>
      <w:r>
        <w:rPr/>
        <w:t>Tack vare att trålfiskeförbud råder för yrkesfiskarna i Öresund är torskbestånden avsevärt starkare där än både öster och väster om sundet. Men med rådande krissituationen för torskarten måste torsken i Öresund värnas särskilt.</w:t>
      </w:r>
    </w:p>
    <w:p>
      <w:pPr>
        <w:pStyle w:val="Normaltindrag"/>
        <w:rPr/>
      </w:pPr>
      <w:r>
        <w:rPr/>
        <w:t>Sportfiskarnas organisationer tar bestämt avstånd från ryckfiske/bulefiske som fiskemetod och betraktar den som oetisk. Men det hjälper inte om sportfiskarnas intresseorganisationer tar avstånd från fiskemetoden om det finns oseriösa sportfiskare som i organiserad form ändå bedriver den oetiska fiskemetoden.</w:t>
      </w:r>
    </w:p>
    <w:p>
      <w:pPr>
        <w:pStyle w:val="Normaltindrag"/>
        <w:rPr/>
      </w:pPr>
      <w:r>
        <w:rPr/>
        <w:t xml:space="preserve">Efter det ovan nämnda uppmärksammade tv-programmet har Fiskeriverket – som ansvarig myndighet – meddelat att det avser att vidta åtgärder för att förbjuda ryckfisket efter torsk i Öresund. </w:t>
      </w:r>
    </w:p>
    <w:p>
      <w:pPr>
        <w:pStyle w:val="Normaltindrag"/>
        <w:rPr/>
      </w:pPr>
      <w:r>
        <w:rPr/>
        <w:t>Men eftersom vi i Öresund delar fisket med Danmark och en majoritet av de båtar som bedriver denna typ av oetiskt fiske är från Danmark krävs det en långsiktigt hållbar lösning i samarbete mellan Sverige och Danmark. Det bör ske antingen genom en samarbetslösning mellan de båda ländernas ansvariga myndigheter eller genom en gemensam förbudslagstiftning i samverkan mellan Sveriges och Danmarks reger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1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nny Olander och Göran Persson i Simrisham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yckfiske i Öres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Petra Dahl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3T11:42:00Z</cp:lastPrinted>
  <dcterms:modified xsi:type="dcterms:W3CDTF">2009-04-01T15:40:00Z</dcterms:modified>
  <cp:revision>2</cp:revision>
  <dc:subject>Ryckfiske i Öresund</dc:subject>
  <dc:title>s8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38709068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6326AFB-F679-4544-A7A4-0AB8F48DC85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81000069</vt:lpwstr>
  </property>
  <property fmtid="{D5CDD505-2E9C-101B-9397-08002B2CF9AE}" pid="15" name="MotionarLista">
    <vt:lpwstr>Olander, Ronny (s)\Persson i Simrishamn, 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nny Olander (s), Göran Persson i Simrisham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nny Olander och Göran Persson i Simrishamn (s)</vt:lpwstr>
  </property>
  <property fmtid="{D5CDD505-2E9C-101B-9397-08002B2CF9AE}" pid="24" name="Motionsnummer">
    <vt:lpwstr>MJ26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100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Ryckfiske i Öres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yckfiske i Öres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81000069</vt:lpwstr>
  </property>
  <property fmtid="{D5CDD505-2E9C-101B-9397-08002B2CF9AE}" pid="50" name="nummer">
    <vt:lpwstr>261</vt:lpwstr>
  </property>
  <property fmtid="{D5CDD505-2E9C-101B-9397-08002B2CF9AE}" pid="51" name="partibeteckning">
    <vt:lpwstr>s</vt:lpwstr>
  </property>
  <property fmtid="{D5CDD505-2E9C-101B-9397-08002B2CF9AE}" pid="52" name="skuggnummer">
    <vt:lpwstr>663</vt:lpwstr>
  </property>
  <property fmtid="{D5CDD505-2E9C-101B-9397-08002B2CF9AE}" pid="53" name="urixGuid">
    <vt:lpwstr>{18D1003B-6864-4AD0-BC8A-91CB44C7F2F3}</vt:lpwstr>
  </property>
  <property fmtid="{D5CDD505-2E9C-101B-9397-08002B2CF9AE}" pid="54" name="urixOrigin">
    <vt:lpwstr>090401 17:28:00.862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