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i motionen anförs om att införa teckentolk vid riksdagens frågestunder.</w:t>
      </w:r>
      <w:r>
        <w:rPr>
          <w:vanish/>
          <w:highlight w:val="yellow"/>
        </w:rPr>
        <w:t>&gt;&gt;</w:t>
      </w:r>
    </w:p>
    <w:p>
      <w:pPr>
        <w:pStyle w:val="Heading1"/>
        <w:rPr/>
      </w:pPr>
      <w:r>
        <w:rPr/>
        <w:t>Motivering</w:t>
      </w:r>
    </w:p>
    <w:p>
      <w:pPr>
        <w:pStyle w:val="Normal"/>
        <w:rPr/>
      </w:pPr>
      <w:r>
        <w:rPr/>
        <w:t>Det finns nästan 2 miljoner människor i Sverige som har en hörselnedsättning idag. Av dem klassas 120 000 som svår eller mycket svår hörselnedsättning.</w:t>
      </w:r>
    </w:p>
    <w:p>
      <w:pPr>
        <w:pStyle w:val="Normaltindrag"/>
        <w:rPr/>
      </w:pPr>
      <w:r>
        <w:rPr/>
        <w:t>Att vara hörselskadad är för det mesta inte ett synligt handikapp. Dessutom kan många försöka dölja skadan eftersom man inte vill avvika. I många sammanhang finns inte hörselslingor eller andra hjälpmedel utsatta. För dem som är helt döva är situationen än mer hopplös. Frågan om berättigade teckenspråkstolkar har legat i långbänk sedan i mitten av nittiotalet.</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om att tillhandahålla en teckentolkare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av riksdagens frågest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6T10:16:00Z</cp:lastPrinted>
  <dcterms:modified xsi:type="dcterms:W3CDTF">2007-02-27T10:35:00Z</dcterms:modified>
  <cp:revision>2</cp:revision>
  <dc:subject>Teckentolkning av riksdagens frågestund</dc:subject>
  <dc:title>fp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562011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885C5797-7C5B-4AA9-9F5F-891FB64F2F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6</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Teckentolkning av riksdagens frågestun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eckentolkning av riksdagens frågest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16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165</vt:lpwstr>
  </property>
  <property fmtid="{D5CDD505-2E9C-101B-9397-08002B2CF9AE}" pid="53" name="urixGuid">
    <vt:lpwstr>{1F1B7A65-E3C2-4FBC-B622-155AEFF3E498}</vt:lpwstr>
  </property>
  <property fmtid="{D5CDD505-2E9C-101B-9397-08002B2CF9AE}" pid="54" name="urixOrigin">
    <vt:lpwstr>070221 17:56:25.502</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