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transfetter.</w:t>
      </w:r>
      <w:r>
        <w:rPr>
          <w:vanish/>
          <w:highlight w:val="yellow"/>
        </w:rPr>
        <w:t>&gt;&gt;</w:t>
      </w:r>
    </w:p>
    <w:p>
      <w:pPr>
        <w:pStyle w:val="Heading1"/>
        <w:rPr/>
      </w:pPr>
      <w:r>
        <w:rPr/>
        <w:t>Motivering</w:t>
      </w:r>
    </w:p>
    <w:p>
      <w:pPr>
        <w:pStyle w:val="Normal"/>
        <w:rPr>
          <w:rFonts w:ascii="Verdana" w:hAnsi="Verdana" w:cs="Verdana"/>
          <w:color w:val="000000"/>
          <w:sz w:val="20"/>
        </w:rPr>
      </w:pPr>
      <w:r>
        <w:rPr/>
        <w:t>Allt fler vetenskapliga rapporter vittnar om transfetternas negativa inverkan på människors hälsa. Intag av stora mängder transfetter under lång tid är skadligt och ger framför allt en ökad risk för hjärt- och kärlsjukdomar. För</w:t>
        <w:softHyphen/>
        <w:t>utom att höja det så kallade onda kolesterolet sänker också transfetter det goda kolesterolet</w:t>
      </w:r>
      <w:r>
        <w:rPr>
          <w:sz w:val="20"/>
        </w:rPr>
        <w:t>.</w:t>
      </w:r>
    </w:p>
    <w:p>
      <w:pPr>
        <w:pStyle w:val="Normaltindrag"/>
        <w:rPr/>
      </w:pPr>
      <w:r>
        <w:rPr/>
        <w:t>Transfett bildas när flytande växtoljor, ett vegetabiliskt fett, på kemisk väg förändras för att bli fastare, ”härdas”. Tekniken används i livsmedelsindustrin. Halvfabrikatsprodukter, all friterad mat, pommes frites, kakor, glass, snacks, kex, bakverk, godis är exempel på livsmedel som innehåller transfett. Ofta innehåller dessa produkter dessutom mycket salt eller socker.</w:t>
      </w:r>
    </w:p>
    <w:p>
      <w:pPr>
        <w:pStyle w:val="Normaltindrag"/>
        <w:rPr/>
      </w:pPr>
      <w:r>
        <w:rPr/>
        <w:t>Det kommer ständigt ut nya produkter på marknaden som innehåller transfetter. I dag är det svårt för konsumenten att se om en produkt innehåller transfett, och i så fall hur mycket. Det finns heller ingen skyldighet för livsmedelsproducenter att redovisa om en produkt innehåller transfett eller inte. Det finns ingen lagstiftning i Sverige som gör att innehållet av transfettsyror måste stå i innehållsförteckningen.</w:t>
      </w:r>
    </w:p>
    <w:p>
      <w:pPr>
        <w:pStyle w:val="Normaltindrag"/>
        <w:rPr/>
      </w:pPr>
      <w:r>
        <w:rPr/>
        <w:t>Grundliga studier i Danmark visar på är att en viss del av befolkningen äter stora mängder mat som innehåller transfett. Och denna grupp riskerar därför hjärtsjukdomar. Helt i onödan, eftersom transfett inte behöver användas!</w:t>
      </w:r>
    </w:p>
    <w:p>
      <w:pPr>
        <w:pStyle w:val="Normaltindrag"/>
        <w:rPr/>
      </w:pPr>
      <w:r>
        <w:rPr/>
        <w:t>Danmark har som enda land i EU lagstiftat mot transfetter. Produkterna får i Danmark inte innehålla mer än två procent transfett. Livsmedelsindustrin och snabbmatskedjorna böjde sig för den danska lagen, de bytte transfetterna mot andra fetter i danska produkter.</w:t>
      </w:r>
    </w:p>
    <w:p>
      <w:pPr>
        <w:pStyle w:val="Normaltindrag"/>
        <w:rPr/>
      </w:pPr>
      <w:r>
        <w:rPr/>
        <w:t>EU-parlamentet vill förbjuda transfetter i kex, kakor, pommes frites, chips och andra livsmedel. Kravet motiveras med att transfetter är skadligare för hälsan än andra fetter. EU-parlamentet kan inte självt göra något åt saken och uppmanar därför EU-kommissionen att komma med ett lagförslag och att EU-</w:t>
      </w:r>
      <w:r>
        <w:rPr>
          <w:rFonts w:cs="Times" w:ascii="Times" w:hAnsi="Times"/>
        </w:rPr>
        <w:t>kommissionen ska backa från att dra Danmark inför EG-domstolen på grund av deras transfettförbud.</w:t>
      </w:r>
    </w:p>
    <w:p>
      <w:pPr>
        <w:pStyle w:val="Normaltindrag"/>
        <w:rPr/>
      </w:pPr>
      <w:r>
        <w:rPr/>
        <w:t>Vi bör följa det danska exemplet och införa en gräns för hur mycket transfetter som ska finnas i våra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0</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ransfetter i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2T13:27:00Z</cp:lastPrinted>
  <dcterms:modified xsi:type="dcterms:W3CDTF">2009-04-02T06:30:00Z</dcterms:modified>
  <cp:revision>2</cp:revision>
  <dc:subject>Förbud mot transfetter i livsmedel</dc:subject>
  <dc:title>s28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6622095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B0E29DF-6054-42B0-B299-5004E36C87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22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MJ35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ud mot transfetter i livsmed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ransfetter i livs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22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504</vt:lpwstr>
  </property>
  <property fmtid="{D5CDD505-2E9C-101B-9397-08002B2CF9AE}" pid="53" name="urixGuid">
    <vt:lpwstr>{8A58E06F-096C-4414-A2BD-2615EC6582A9}</vt:lpwstr>
  </property>
  <property fmtid="{D5CDD505-2E9C-101B-9397-08002B2CF9AE}" pid="54" name="urixOrigin">
    <vt:lpwstr>090402 08:09:33.80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