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mentkunskap och privatekonomi i skolan.</w:t>
      </w:r>
      <w:r>
        <w:rPr>
          <w:vanish/>
          <w:highlight w:val="yellow"/>
        </w:rPr>
        <w:t>&gt;&gt;</w:t>
      </w:r>
    </w:p>
    <w:p>
      <w:pPr>
        <w:pStyle w:val="Heading1"/>
        <w:rPr/>
      </w:pPr>
      <w:r>
        <w:rPr/>
        <w:t>Motivering</w:t>
      </w:r>
    </w:p>
    <w:p>
      <w:pPr>
        <w:pStyle w:val="Normal"/>
        <w:rPr/>
      </w:pPr>
      <w:r>
        <w:rPr/>
        <w:t>Unga behöver tidigt lära sig att vara kritiska konsumenter och ha ordning på sin egen ekonomi. Reklamen gör att barn och unga lätt luras till en livsstil som de inte har råd med. Aggressiv marknadsföring av sms-lån och för dålig kontroll på dem som ges lån, till exempel mitt i natten, gör att ungdomar drar på sig stora onödiga lån som kan bli nästan omöjliga att betala tillbaka. Obetalda sms-lån kommer till kronofogden. Under fjolåret ökade antalet snabblån som hamnade hos kronofogden med 62 procent jämfört med året innan.</w:t>
      </w:r>
    </w:p>
    <w:p>
      <w:pPr>
        <w:pStyle w:val="Normaltindrag"/>
        <w:rPr/>
      </w:pPr>
      <w:r>
        <w:rPr/>
        <w:t>Unga mellan 18 och 25 år, som saknar inkomst, med osäkra anställningar eller knappa studiemedel, som ändå vill ha samma saker som de med fasta anställningar är en utsatt grupp.</w:t>
      </w:r>
    </w:p>
    <w:p>
      <w:pPr>
        <w:pStyle w:val="Normaltindrag"/>
        <w:rPr/>
      </w:pPr>
      <w:r>
        <w:rPr/>
        <w:t>Undersökningar som gjorts visar att många ungdomar vill spara men tyvärr slösar de istället, och många ungdomar sparar inte alls.</w:t>
      </w:r>
    </w:p>
    <w:p>
      <w:pPr>
        <w:pStyle w:val="Normaltindrag"/>
        <w:rPr/>
      </w:pPr>
      <w:r>
        <w:rPr/>
        <w:t>Ämnen som konsumentkunskap, privatekonomi och hushållskunskap borde erbjudas till alla barn och unga. Men det går även att lära barnen och ungdomarna i skolan grundläggande kritisk granskning till reklam i andra ämnen. Privat ekonomin kan med fördel utvecklas ytterligare inom matte och samhällskunskap. På så sätt läggs grunden till att slippa hamna i dyra lån eller att ungdomarna lever över sina till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kunskap och privatekonom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mn0417aa</dc:creator>
  <dc:description>AD-ändringar</dc:description>
  <cp:keywords>Motion2000 130522:1400 v6.06</cp:keywords>
  <dc:language>en-US</dc:language>
  <cp:lastModifiedBy>dockonvert</cp:lastModifiedBy>
  <cp:lastPrinted>2013-11-25T10:38:00Z</cp:lastPrinted>
  <dcterms:modified xsi:type="dcterms:W3CDTF">2013-12-11T08:20:00Z</dcterms:modified>
  <cp:revision>2</cp:revision>
  <dc:subject>Konsumentkunskap och privatekonomi i skolan</dc:subject>
  <dc:title>S2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42285453*</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8774E7CC-6E37-47EE-9EDC-99F1EEB7F3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3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2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nsumentkunskap och privatekonomi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sumentkunskap och privatekonomi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30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741</vt:lpwstr>
  </property>
  <property fmtid="{D5CDD505-2E9C-101B-9397-08002B2CF9AE}" pid="53" name="urixGuid">
    <vt:lpwstr>{1CC5F539-81C0-4948-B1C0-3BD4B4DD2EEB}</vt:lpwstr>
  </property>
  <property fmtid="{D5CDD505-2E9C-101B-9397-08002B2CF9AE}" pid="54" name="urixOrigin">
    <vt:lpwstr>131211 09:11:01.69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