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och utbildning inom Mittuniversitetet.</w:t>
      </w:r>
      <w:r>
        <w:rPr>
          <w:vanish/>
          <w:highlight w:val="yellow"/>
        </w:rPr>
        <w:t>&gt;&gt;</w:t>
      </w:r>
    </w:p>
    <w:p>
      <w:pPr>
        <w:pStyle w:val="Heading1"/>
        <w:rPr/>
      </w:pPr>
      <w:r>
        <w:rPr/>
        <w:t>Motivering</w:t>
      </w:r>
    </w:p>
    <w:p>
      <w:pPr>
        <w:pStyle w:val="Normal"/>
        <w:rPr/>
      </w:pPr>
      <w:r>
        <w:rPr/>
        <w:t>Sverige ska vara en ledande kunskaps- och forskningsnation. De människor och nationer som är bäst förberedda att möta den allt snabbare globaliseringen kommer att kunna hävda sig bättre i framtiden. För att stå starka i framtiden måste vi konkurrera med hög kompetens och goda arbetsvillkor – inte med låga löner.</w:t>
      </w:r>
    </w:p>
    <w:p>
      <w:pPr>
        <w:pStyle w:val="Normaltindrag"/>
        <w:rPr/>
      </w:pPr>
      <w:r>
        <w:rPr/>
        <w:t>Utbildning och forskning har därför central betydelse för välfärdens tillväxt och utveckling. Vi måste höja utbildningsnivån och därför öka investeringarna i högre utbildning. Det är viktigt att fler ungdomar fortsätter att studera efter gymnasiet.</w:t>
      </w:r>
    </w:p>
    <w:p>
      <w:pPr>
        <w:pStyle w:val="Normaltindrag"/>
        <w:rPr/>
      </w:pPr>
      <w:r>
        <w:rPr/>
        <w:t>En rapport från Högskoleverket visade nyligen att det är stora skillnader mellan dem som söker sig till högskola. I Danderyd är det 76 procent av gymnasisterna som studerar vidare, medan siffran är bara 26 procent i Ånge, mindre än hälften i Östersund och Sundsvall och mellan 30 och 40 procent i övriga kommuner i Västernorrlands och Jämtlands län. Vi kan konstatera det fortfarande är stark social snedrekrytering till högre studier.</w:t>
      </w:r>
    </w:p>
    <w:p>
      <w:pPr>
        <w:pStyle w:val="Normaltindrag"/>
        <w:rPr/>
      </w:pPr>
      <w:r>
        <w:rPr/>
        <w:t>Socialdemokraterna har under årtionden aktivt arbetat för att alla unga, oavsett bakgrund, ska ha möjlighet till högskolestudier och därför byggt nya regionala högskolor och universitet. Dessa har fortfarande en mycket stor betydelse för att locka ungdomar från studieovana hem till högskola, vilket underlättas av att utbildningen finns på nära håll.</w:t>
      </w:r>
    </w:p>
    <w:p>
      <w:pPr>
        <w:pStyle w:val="Normaltindrag"/>
        <w:rPr/>
      </w:pPr>
      <w:r>
        <w:rPr/>
        <w:t>Även sysselsättningstal talar för högre studier. Människors möjligheter på arbetsmarknaden avgörs idag av deras utbildning och kompetens. Kunskapskraven ökar i de flesta yrken, när gamla jobb försvinner och nya tillkommer. Därför måste det finnas möjligheter att studera också senare i livet.</w:t>
      </w:r>
    </w:p>
    <w:p>
      <w:pPr>
        <w:pStyle w:val="Normaltindrag"/>
        <w:rPr/>
      </w:pPr>
      <w:r>
        <w:rPr/>
        <w:t>Högskolor och universitet är en del av samhället och har en viktig samhällelig uppgift. Därför måste staten kunna garantera en fri forskning och undervisning med hög kvalitet oberoende av externa intressen och finansiärer. Samtidigt är högskolor och universitet viktiga för den regionala utvecklingen. Mittuniversitetet bedriver i Östersund utbildning och forskning bland annat inom idrottsvetenskap i samarbete med Vintersportcentrum. Detta har lett till företagsutveckling inom området. I Västernorrland bedriver Mittuniversitetet forskning i samarbete med skogsindustrin, vilket stärker tillväxten inom näringen.</w:t>
      </w:r>
    </w:p>
    <w:p>
      <w:pPr>
        <w:pStyle w:val="Normaltindrag"/>
        <w:rPr/>
      </w:pPr>
      <w:r>
        <w:rPr/>
        <w:t>Svensk tillväxt och välfärd är beroende av framgångsrika exportnäringar. Framför allt handlar det om basnäringar som finns ute i landet och inte där de gamla universiteten finns. För att ta tillvara potentialen till innovation och tillväxt i dessa näringar krävs det forsknings- och utbildningsresurser där basindustrin finns, inte i storstadsregionerna.</w:t>
      </w:r>
    </w:p>
    <w:p>
      <w:pPr>
        <w:pStyle w:val="Normaltindrag"/>
        <w:rPr/>
      </w:pPr>
      <w:r>
        <w:rPr/>
        <w:t>Det är angeläget att Mittuniversitetet får tillräckliga resurser till forskning och utbildning för att skapa tillväxt och utveckling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Ingemar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tt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09:12:00Z</cp:lastPrinted>
  <dcterms:modified xsi:type="dcterms:W3CDTF">2012-11-22T08:20:00Z</dcterms:modified>
  <cp:revision>2</cp:revision>
  <dc:subject>Mittuniversitetet</dc:subject>
  <dc:title>S3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4669952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E5BE50D-236F-4E33-9CDF-50D8B1B100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240069</vt:lpwstr>
  </property>
  <property fmtid="{D5CDD505-2E9C-101B-9397-08002B2CF9AE}" pid="15" name="MotionarLista">
    <vt:lpwstr>Nilsson, Ingemar (S)\Nordén, Marie (S)\Sandberg, Gunnar (S)\Omanovic, Jasenko (S)\Sonidsson, Eva (S)\Karlsson, Christin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Marie Nordén (S), Gunnar Sandberg (S), Jasenko Omanovic (S), Eva Sonidsson (S), Christina Kar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m.fl. (S)</vt:lpwstr>
  </property>
  <property fmtid="{D5CDD505-2E9C-101B-9397-08002B2CF9AE}" pid="24" name="Motionsnummer">
    <vt:lpwstr>Ub37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2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ittuniversite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ttuniversite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24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85</vt:lpwstr>
  </property>
  <property fmtid="{D5CDD505-2E9C-101B-9397-08002B2CF9AE}" pid="53" name="urixGuid">
    <vt:lpwstr>{280B58E6-3BBE-4688-ADBF-BB3619C0D5E4}</vt:lpwstr>
  </property>
  <property fmtid="{D5CDD505-2E9C-101B-9397-08002B2CF9AE}" pid="54" name="urixOrigin">
    <vt:lpwstr>121122 09:12:44.0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