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det framtida konsumentarbetet kring läkemedel och Konsumentinstitutet Läkemedel och Hälsa (Kilen).</w:t>
      </w:r>
      <w:r>
        <w:rPr>
          <w:vanish/>
          <w:highlight w:val="yellow"/>
        </w:rPr>
        <w:t>&gt;&gt;</w:t>
      </w:r>
    </w:p>
    <w:p>
      <w:pPr>
        <w:pStyle w:val="Heading1"/>
        <w:rPr/>
      </w:pPr>
      <w:r>
        <w:rPr/>
        <w:t>Motivering</w:t>
      </w:r>
    </w:p>
    <w:p>
      <w:pPr>
        <w:pStyle w:val="Normal"/>
        <w:rPr/>
      </w:pPr>
      <w:r>
        <w:rPr/>
        <w:t>Kilen (Konsumentinstitutet Läkemedel och Hälsa), som startade 1992, har direkt kontakt med konsumenter om läkemedelsfrågor. Institutet arbetar med konsumentinformation, konsumentrapporter och stödsamtal, utbyte av information och kunskaper med myndigheter, opinionsbildning, ”öppna föreläsningar” till allmänheten samt konferenser, seminarier, föreläsningar och kurser riktade till hälso- och sjukvården.</w:t>
      </w:r>
    </w:p>
    <w:p>
      <w:pPr>
        <w:pStyle w:val="Normaltindrag"/>
        <w:rPr/>
      </w:pPr>
      <w:r>
        <w:rPr/>
        <w:t>År 1997 startade Kilen en konsumentdatabas som tar emot rapporter från konsumenter och anhöriga om läkemedelsbiverkningar. Sammanställningar av rapporterna har redovisats vid nationella och internationella seminarier samt i publicerade rapporter. Institutet har ett brett internationellt nätverk och samarbete med organisationer och myndigheter. Exempel på några pågående projekt: Consumer Reports on Medicines, Youth and Medicines, Quality and Safety of Medicines – patient safety, Skolprojektet: Ungdom och Läkemedel.</w:t>
      </w:r>
    </w:p>
    <w:p>
      <w:pPr>
        <w:pStyle w:val="Normaltindrag"/>
        <w:rPr/>
      </w:pPr>
      <w:r>
        <w:rPr/>
        <w:t>Kilen ger ut konsumenttidningen Konsumentrapport.</w:t>
      </w:r>
    </w:p>
    <w:p>
      <w:pPr>
        <w:pStyle w:val="Normaltindrag"/>
        <w:rPr/>
      </w:pPr>
      <w:r>
        <w:rPr/>
        <w:t>In</w:t>
      </w:r>
      <w:r>
        <w:rPr>
          <w:spacing w:val="-2"/>
        </w:rPr>
        <w:t>ternationellt har Kilens arbete, inte m</w:t>
      </w:r>
      <w:r>
        <w:rPr/>
        <w:t>inst från WHO:s sida, rönt stor upp</w:t>
        <w:softHyphen/>
        <w:t>märksamhet och uppskattning. Konsumentrapportering har visat sig komplettera professionens rapportering av läkemedelsbiverkningar och därmed bidragit till nytta och riskvärdering av de läkemedel som finns på marknaden.</w:t>
      </w:r>
    </w:p>
    <w:p>
      <w:pPr>
        <w:pStyle w:val="Normaltindrag"/>
        <w:rPr/>
      </w:pPr>
      <w:r>
        <w:rPr/>
        <w:t>Kilen har fått ekonomiskt stöd från bland annat EU, Apoteket AB, Sida, Folkhälsoinstitutet och staten i form av Dagmarpengar samt genom regeringsbeslut åren 2001–2006. Finansieringen har dock inte varit långsiktig utan avsett kortare perioder (1–3 år). En långsiktig lösning behövs för detta arbete. För 2007 finns inget anslag i budgetpropositionen, och det är oklart om och hur detta konsumentarbete ska kunna fortsätta. Riksdagen bör därför begära att regeringen snarast återkommer till riksdagen med ett förslag om hur detta viktiga konsumentarbete ska kunna drivas även fortsättningsv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8</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institutet Läkemedel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6: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40:00Z</cp:lastPrinted>
  <dcterms:modified xsi:type="dcterms:W3CDTF">2007-02-27T11:16:00Z</dcterms:modified>
  <cp:revision>2</cp:revision>
  <dc:subject>Konsumentinstitutet Läkemedel och Hälsa</dc:subject>
  <dc:title>s17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64435744*</vt:lpwstr>
  </property>
  <property fmtid="{D5CDD505-2E9C-101B-9397-08002B2CF9AE}" pid="7" name="DeladMotion">
    <vt:lpwstr>nej</vt:lpwstr>
  </property>
  <property fmtid="{D5CDD505-2E9C-101B-9397-08002B2CF9AE}" pid="8" name="DocCreateVers">
    <vt:lpwstr>mot2000_460_2006-10-28</vt:lpwstr>
  </property>
  <property fmtid="{D5CDD505-2E9C-101B-9397-08002B2CF9AE}" pid="9" name="DokFormat">
    <vt:lpwstr>S5</vt:lpwstr>
  </property>
  <property fmtid="{D5CDD505-2E9C-101B-9397-08002B2CF9AE}" pid="10" name="FlerPartier">
    <vt:lpwstr/>
  </property>
  <property fmtid="{D5CDD505-2E9C-101B-9397-08002B2CF9AE}" pid="11" name="GlobalUID">
    <vt:lpwstr>{27B4BAC7-E628-4C00-A2BA-CB823850C7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560069</vt:lpwstr>
  </property>
  <property fmtid="{D5CDD505-2E9C-101B-9397-08002B2CF9AE}" pid="15" name="MotionarLista">
    <vt:lpwstr>Persson, Cather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erine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erine Persson (s)</vt:lpwstr>
  </property>
  <property fmtid="{D5CDD505-2E9C-101B-9397-08002B2CF9AE}" pid="24" name="Motionsnummer">
    <vt:lpwstr>So4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56</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Konsumentinstitutet Läkemedel och Hälsa</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sumentinstitutet Läkemedel och 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8</vt:lpwstr>
  </property>
  <property fmtid="{D5CDD505-2E9C-101B-9397-08002B2CF9AE}" pid="48" name="dokumenttyp">
    <vt:lpwstr>motion</vt:lpwstr>
  </property>
  <property fmtid="{D5CDD505-2E9C-101B-9397-08002B2CF9AE}" pid="49" name="id">
    <vt:lpwstr>2006200700000000011500017056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1605</vt:lpwstr>
  </property>
  <property fmtid="{D5CDD505-2E9C-101B-9397-08002B2CF9AE}" pid="53" name="urixGuid">
    <vt:lpwstr>{5528237A-B02C-47C7-901E-03BAD52A2451}</vt:lpwstr>
  </property>
  <property fmtid="{D5CDD505-2E9C-101B-9397-08002B2CF9AE}" pid="54" name="urixOrigin">
    <vt:lpwstr>070215 16:32:52.246</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8</vt:lpwstr>
  </property>
  <property fmtid="{D5CDD505-2E9C-101B-9397-08002B2CF9AE}" pid="58" name="Överföringar">
    <vt:r8>0</vt:r8>
  </property>
  <property fmtid="{D5CDD505-2E9C-101B-9397-08002B2CF9AE}" pid="59" name="årsuppgift">
    <vt:lpwstr>200607</vt:lpwstr>
  </property>
</Properties>
</file>