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utredning om UD-anställdas arbetsvillkor.</w:t>
      </w:r>
      <w:r>
        <w:rPr>
          <w:vanish/>
          <w:highlight w:val="yellow"/>
        </w:rPr>
        <w:t>&gt;&gt;</w:t>
      </w:r>
    </w:p>
    <w:p>
      <w:pPr>
        <w:pStyle w:val="Heading1"/>
        <w:rPr/>
      </w:pPr>
      <w:r>
        <w:rPr/>
        <w:t>Motivering</w:t>
      </w:r>
    </w:p>
    <w:p>
      <w:pPr>
        <w:pStyle w:val="Normal"/>
        <w:rPr/>
      </w:pPr>
      <w:r>
        <w:rPr/>
        <w:t>Alla länder har behov av en kvalificerad, kunnig och lojal utrikesrepresentation. Sveriges medlemskap i Europeiska unionen har inneburit en möjlighet att i vissa fall rationalisera och samordna representationen utomlands. Men oaktat detta har utrikestjänsten drabbats av generella nedskärningar under en lång tid, utöver vad som kan anses motiverat av en i högre grad samordnad utrikespolitik inom EU. Detta har resulterat i indragen representation, minskad personal på många ambassader och konsulat och sämre anställningsvillkor för den utlandsstationerade personalen.</w:t>
      </w:r>
    </w:p>
    <w:p>
      <w:pPr>
        <w:pStyle w:val="Normaltindrag"/>
        <w:rPr/>
      </w:pPr>
      <w:r>
        <w:rPr/>
        <w:t>Utlandsstationering är ansträngande på flera sätt. Att vara hemifrån under lång tid tär på personliga relationer. Familjer ställs inför svåra val – leva på en knapp lön tillsammans eller splittras under flera års tid. Löneläget på UD motsvarar idag inte denna extra belastning som en utlandsstationering medför, i jämförelse med svenska företag med verksamhet i andra länder är lönepremien väldigt låg.</w:t>
      </w:r>
    </w:p>
    <w:p>
      <w:pPr>
        <w:pStyle w:val="Normaltindrag"/>
        <w:rPr/>
      </w:pPr>
      <w:r>
        <w:rPr/>
        <w:t>Det blir allt svårare för UD att rekrytera och behålla den personal som är mest attraktiv. En tjänst inom utrikesförvaltningen ställer stora krav och de som är meriterade har ofta en bred arbetsmarknad. För att inte utarma den svenska diplomatkåren bör regeringen i en utredning se över löne- och arbetsvillkor i syfte att trygga tillgång till det främsta urvalet av sökande i framtiden.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D-anställdas arbet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Ulf Schyldt</dc:creator>
  <dc:description>TKG-ktrl, MSMQ4mb, PersReg-Distribution mm b-&gt;ny fplogga</dc:description>
  <cp:keywords>Motion2000 080912 1800 4.95b</cp:keywords>
  <dc:language>en-US</dc:language>
  <cp:lastModifiedBy>dockonvert</cp:lastModifiedBy>
  <cp:lastPrinted>2009-01-29T14:48:00Z</cp:lastPrinted>
  <dcterms:modified xsi:type="dcterms:W3CDTF">2009-04-02T14:01:00Z</dcterms:modified>
  <cp:revision>2</cp:revision>
  <dc:subject>UD-anställdas arbetsvillkor</dc:subject>
  <dc:title>fp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7446353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BCCEF1F5-31EE-402A-A704-E719FA4FDB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1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32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UD-anställdas arbetsvillko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D-anställdas arbets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31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2448</vt:lpwstr>
  </property>
  <property fmtid="{D5CDD505-2E9C-101B-9397-08002B2CF9AE}" pid="53" name="urixGuid">
    <vt:lpwstr>{73F400A2-D658-4947-B711-0CD2BA86A263}</vt:lpwstr>
  </property>
  <property fmtid="{D5CDD505-2E9C-101B-9397-08002B2CF9AE}" pid="54" name="urixOrigin">
    <vt:lpwstr>090402 15:47:43.75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