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oende för och bemötande av äldre.</w:t>
      </w:r>
      <w:r>
        <w:rPr>
          <w:vanish/>
          <w:highlight w:val="yellow"/>
        </w:rPr>
        <w:t>&gt;&gt;</w:t>
      </w:r>
    </w:p>
    <w:p>
      <w:pPr>
        <w:pStyle w:val="Heading1"/>
        <w:rPr/>
      </w:pPr>
      <w:r>
        <w:rPr/>
        <w:t>Motivering</w:t>
      </w:r>
    </w:p>
    <w:p>
      <w:pPr>
        <w:pStyle w:val="Normal"/>
        <w:rPr/>
      </w:pPr>
      <w:r>
        <w:rPr/>
        <w:t>Ensamheten har blivit den största begränsningen för ett gott liv för många äldre. Utgångspunkten i kommunernas bedömning av bistånd utgår från att den som är äldre ska bo hemma så länge som möjligt. Därför har antalet platser inom särskilda boenden för äldre minskat med cirka 23 000 de senaste åren. Men detta är inte alltid den enskilde personens önskan, därför måste biståndsbedömningen bli mer lyhörd, öppen och generös.</w:t>
      </w:r>
    </w:p>
    <w:p>
      <w:pPr>
        <w:pStyle w:val="Normaltindrag"/>
        <w:rPr/>
      </w:pPr>
      <w:r>
        <w:rPr/>
        <w:t>Äldre är inte en homogen grupp och varje person måste behandlas som den individ han eller hon är. De äldre ska bemötas värdigt och man ska ta hänsyn till varje persons särskilda behov och önskemål. Då måste önskemålet om ett särskilt boende beaktas, speciellt om alternativet är att bo ensam kvar hemma. På ett boende för äldre får man gemenskap, inte minst vid måltiderna.</w:t>
      </w:r>
    </w:p>
    <w:p>
      <w:pPr>
        <w:pStyle w:val="Normaltindrag"/>
        <w:rPr/>
      </w:pPr>
      <w:r>
        <w:rPr/>
        <w:t>För att bemötandet ska bli till gagn för den enskilda behöver personalen inom äldreomsorgen en bra utbildning och fortbildning. Det måste finnas möjligheter till kompetensutveckling för dem som så önskar och behöver. Utbildning och fortbildning är ett sätt att skapa stolthet och yrkeskunnande hos den viktiga personalen inom äldreomsorgen, det gäller såväl inom hemtjänsten som inom det särskilda boendet.</w:t>
      </w:r>
    </w:p>
    <w:p>
      <w:pPr>
        <w:pStyle w:val="Normaltindrag"/>
        <w:rPr/>
      </w:pPr>
      <w:r>
        <w:rPr/>
        <w:t>Det behöver skapas fler olika boenden som är anpassade till äldre och där man kan få omsorg och gemenskap och slippa otrygghet och ensamhet, för att kunna svara mot de önskemål och krav som de äldre har rätt att ställa på utformningen av livet som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4</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 för och bemötande av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40:00Z</dcterms:created>
  <dc:creator>Monika Karlsson</dc:creator>
  <dc:description>Nya formatmallshantering för förslag+urix bakåtkomp+könamn</dc:description>
  <cp:keywords>Motion2000 090923 1100 5.12</cp:keywords>
  <dc:language>en-US</dc:language>
  <cp:lastModifiedBy>dockonvert</cp:lastModifiedBy>
  <cp:lastPrinted>2009-12-10T12:44:00Z</cp:lastPrinted>
  <dcterms:modified xsi:type="dcterms:W3CDTF">2010-01-26T06:40:00Z</dcterms:modified>
  <cp:revision>2</cp:revision>
  <dc:subject>Boende för och bemötande av äldre</dc:subject>
  <dc:title>s65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52671894*</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942B06CD-7E3A-419E-89B6-FB32A65869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71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So41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7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oende för och bemötande av äldr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oende för och bemötande av äld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0710069</vt:lpwstr>
  </property>
  <property fmtid="{D5CDD505-2E9C-101B-9397-08002B2CF9AE}" pid="50" name="nummer">
    <vt:lpwstr>414</vt:lpwstr>
  </property>
  <property fmtid="{D5CDD505-2E9C-101B-9397-08002B2CF9AE}" pid="51" name="partibeteckning">
    <vt:lpwstr>s</vt:lpwstr>
  </property>
  <property fmtid="{D5CDD505-2E9C-101B-9397-08002B2CF9AE}" pid="52" name="skuggnummer">
    <vt:lpwstr>1555</vt:lpwstr>
  </property>
  <property fmtid="{D5CDD505-2E9C-101B-9397-08002B2CF9AE}" pid="53" name="urixGuid">
    <vt:lpwstr>{134A8861-5F0A-4B02-971B-31AF881F581C}</vt:lpwstr>
  </property>
  <property fmtid="{D5CDD505-2E9C-101B-9397-08002B2CF9AE}" pid="54" name="urixOrigin">
    <vt:lpwstr>100107 14:02:20.125</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