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t vid hälsokontroller av män över 50 år bör vara obligatoriskt att göra ett PSA-pro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>
          <w:color w:val="000000"/>
        </w:rPr>
        <w:t>Prostatacancer är den vanligaste cancersjukdomen hos svenska män. Årligen upptäcks cirka 9 000 nya fall och omkring 2 500 avlider varje år.</w:t>
      </w:r>
    </w:p>
    <w:p>
      <w:pPr>
        <w:pStyle w:val="Normaltindrag"/>
        <w:rPr/>
      </w:pPr>
      <w:r>
        <w:rPr/>
        <w:t>Sjukdomen är ovanlig före 50-årsåldern och förekommer nästan aldrig före 40 års ålder. Många män märker inte själva av några symptom på att de har fått sjukdomen. Dessutom är prostatacancer svår att diagnostisera.</w:t>
      </w:r>
    </w:p>
    <w:p>
      <w:pPr>
        <w:pStyle w:val="Normaltindrag"/>
        <w:rPr/>
      </w:pPr>
      <w:r>
        <w:rPr/>
        <w:t>Att tidigt upptäcka sjukdomen är mycket viktigt eftersom det ökar chanserna att överleva den. Det är möjligt att med ett enkelt PSA-test få en indikation på om det finns risk för att man bär på sjukdomen. Därför borde män över 50 år obligatoriskt testas med ett PSA-prov vid hälsokontroller även om de inte har några sympto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SA-test vid hälsokontro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6:00Z</dcterms:created>
  <dc:creator>Anna Amnéus</dc:creator>
  <dc:description>Versal/gemen i partibeteckning. Gemen i tryck för 0910, versal för 1011 och nyare, div tryckeriönskemål</dc:description>
  <cp:keywords>Motion2000 110831 1008 v5.35</cp:keywords>
  <dc:language>en-US</dc:language>
  <cp:lastModifiedBy>dockonvert</cp:lastModifiedBy>
  <cp:lastPrinted>2011-09-30T14:01:00Z</cp:lastPrinted>
  <dcterms:modified xsi:type="dcterms:W3CDTF">2011-10-25T17:06:00Z</dcterms:modified>
  <cp:revision>2</cp:revision>
  <dc:subject>PSA-test vid hälsokontroll</dc:subject>
  <dc:title>S2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292396635*</vt:lpwstr>
  </property>
  <property fmtid="{D5CDD505-2E9C-101B-9397-08002B2CF9AE}" pid="7" name="DeladMotion">
    <vt:lpwstr>nej</vt:lpwstr>
  </property>
  <property fmtid="{D5CDD505-2E9C-101B-9397-08002B2CF9AE}" pid="8" name="DocCreateVers">
    <vt:lpwstr>mot2000_534_2011-09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82D59CF-2E5F-4E50-9EB7-9839DFD8142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037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So212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37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PSA-test vid hälsokontro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SA-test vid hälsokontro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0370069</vt:lpwstr>
  </property>
  <property fmtid="{D5CDD505-2E9C-101B-9397-08002B2CF9AE}" pid="50" name="nummer">
    <vt:lpwstr>212</vt:lpwstr>
  </property>
  <property fmtid="{D5CDD505-2E9C-101B-9397-08002B2CF9AE}" pid="51" name="partibeteckning">
    <vt:lpwstr>S</vt:lpwstr>
  </property>
  <property fmtid="{D5CDD505-2E9C-101B-9397-08002B2CF9AE}" pid="52" name="skuggnummer">
    <vt:lpwstr>49</vt:lpwstr>
  </property>
  <property fmtid="{D5CDD505-2E9C-101B-9397-08002B2CF9AE}" pid="53" name="urixGuid">
    <vt:lpwstr>{168AD90F-DF8A-4471-9886-5C2CDBC1AD9D}</vt:lpwstr>
  </property>
  <property fmtid="{D5CDD505-2E9C-101B-9397-08002B2CF9AE}" pid="54" name="urixOrigin">
    <vt:lpwstr>110930 14:01:15.096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4_2011-09-1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