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snarast återkommer med förslag till lagändringar som möjliggör för polisen att störa ut mobiltelefontrafik i samband med akuta brottssituationer, som bombhot, i enlighet med vad som i motionen anförs.</w:t>
      </w:r>
    </w:p>
    <w:p>
      <w:pPr>
        <w:pStyle w:val="Heading1"/>
        <w:rPr/>
      </w:pPr>
      <w:r>
        <w:rPr/>
        <w:t>Motivering</w:t>
      </w:r>
    </w:p>
    <w:p>
      <w:pPr>
        <w:pStyle w:val="Normal"/>
        <w:rPr/>
      </w:pPr>
      <w:r>
        <w:rPr/>
        <w:t>Sverige är illa förberett för att möta terroristattacker. Ett exempel på detta är att svensk polis saknar rätt och möjlighet att använda så kallade jammers, eller med andra ord utrustning för att störa ut mobiltelefontrafik, i akuta situationer.</w:t>
      </w:r>
    </w:p>
    <w:p>
      <w:pPr>
        <w:pStyle w:val="Normaltindrag"/>
        <w:rPr/>
      </w:pPr>
      <w:r>
        <w:rPr/>
        <w:t xml:space="preserve">Att polisen kan störa ut mobiltelefontrafiken i ett område i samband med bombhot eller efter att ett attentat har genomförts är av största vikt för räddningspersonalens och allmänhetens säkerhet. Likväl kan detta inte ske i Sverige i dag, eftersom både utrustning och utbildning saknas. Det finns all anledning att lära av internationella erfarenheter på detta område innan det är för sent. </w:t>
      </w:r>
    </w:p>
    <w:p>
      <w:pPr>
        <w:pStyle w:val="Normaltindrag"/>
        <w:rPr/>
      </w:pPr>
      <w:r>
        <w:rPr/>
        <w:t xml:space="preserve">När två pendeltåg sprängdes av terrorister i Madrid för två år sedan placerade terroristerna ut bomber, satta att utlösas via mobiltelefon. Sommaren 2005, när London skakades av terrorbomber, aktualiserades frågan om mobilnätens roll igen. </w:t>
      </w:r>
    </w:p>
    <w:p>
      <w:pPr>
        <w:pStyle w:val="Normaltindrag"/>
        <w:rPr/>
      </w:pPr>
      <w:r>
        <w:rPr/>
        <w:t>Telefonutlösta bomber kan apteras både för en primär eller sekundär sprängning. Hur avskyvärd tanken än är, så agerar terrorister inte sällan så att man försöker locka många människor till en plats med en första explosion, för att sedan spränga bomber för att skada bland annat räddningsarbetare.</w:t>
      </w:r>
    </w:p>
    <w:p>
      <w:pPr>
        <w:pStyle w:val="Normaltindrag"/>
        <w:rPr/>
      </w:pPr>
      <w:r>
        <w:rPr/>
        <w:t xml:space="preserve">Det finns också risk för att räddningspersonal lockas till en plats genom ett bombhot och att en bomb sedan sprängs via telefon. Likaså kan terrorister invänta ett utvalt offer på en plats och därefter utlösa en bomb via mobilen. </w:t>
      </w:r>
    </w:p>
    <w:p>
      <w:pPr>
        <w:pStyle w:val="Normaltindrag"/>
        <w:rPr/>
      </w:pPr>
      <w:r>
        <w:rPr/>
        <w:t xml:space="preserve">Det kan finnas andra situationer där polisens arbete väsentligen skulle underlättas om mobiltelenätet fick störas ut, såsom tillslag mot gängrelaterad brottslighet. </w:t>
      </w:r>
    </w:p>
    <w:p>
      <w:pPr>
        <w:pStyle w:val="Normaltindrag"/>
        <w:rPr/>
      </w:pPr>
      <w:r>
        <w:rPr/>
        <w:t>Riksdagen bör ge regeringen i uppdrag att snarast återkomma med förslag till lagändringar som möjliggör för polisen att störa ut mobiltelefontrafik i samband med akuta brottssituationer som bombhot, i enlighet med vad som i motionen anförs. Det finns inga integritetsskäl som talar emot en lagändring.</w:t>
      </w:r>
    </w:p>
    <w:p>
      <w:pPr>
        <w:pStyle w:val="Normaltindrag"/>
        <w:rPr/>
      </w:pPr>
      <w:r>
        <w:rPr/>
        <w:t xml:space="preserve">När justitieutskottet i fjol i betänkande 28 behandlade min motion kring detta skrev man: ”Den fråga om störning av mobiltelefontrafik som tas upp i motion Ju212 behandlas enligt uppgift för närvarande av BRU. Utskottet, som anser att denna behandling bör avvaktas, avstyrker motionen.” </w:t>
      </w:r>
    </w:p>
    <w:p>
      <w:pPr>
        <w:pStyle w:val="Normaltindrag"/>
        <w:rPr/>
      </w:pPr>
      <w:r>
        <w:rPr/>
        <w:t xml:space="preserve">BRU betyder Beredningen för rättsväsendets utveckling. Vad denna behandling som ”enligt uppgift” skulle pågå innebär framgår alltså inte. Inte heller om denna behandling relaterar till terrorfrågor eller utstörning av mobiler i t.ex. fängelser, vilket är en separat fråga. Frågan är hur länge vi har råd att vänta innan polisen ges nödvändiga befogenheter och möjligheter att ager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Tolgfors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57</w:t>
    </w:r>
    <w:r>
      <w:rPr/>
      <w:fldChar w:fldCharType="end"/>
    </w:r>
  </w:p>
  <w:p>
    <w:pPr>
      <w:pStyle w:val="FSHNormalS5"/>
      <w:rPr/>
    </w:pPr>
    <w:r>
      <w:rPr/>
      <w:fldChar w:fldCharType="begin"/>
    </w:r>
    <w:r>
      <w:rPr/>
      <w:instrText xml:space="preserve"> DOCPROPERTY "MotionarText"</w:instrText>
    </w:r>
    <w:r>
      <w:rPr/>
      <w:fldChar w:fldCharType="separate"/>
    </w:r>
    <w:r>
      <w:rPr/>
      <w:t>av Sten Tolgfor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störning av mobiltelefontrafik vid pågående brot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9:21:00Z</dcterms:created>
  <dc:creator>aa0515aa</dc:creator>
  <dc:description/>
  <cp:keywords>Motion2000 050916 1600 v4.16</cp:keywords>
  <dc:language>en-US</dc:language>
  <cp:lastModifiedBy>pr1121aa</cp:lastModifiedBy>
  <cp:lastPrinted>2005-10-31T15:25:00Z</cp:lastPrinted>
  <dcterms:modified xsi:type="dcterms:W3CDTF">2005-10-31T14:25:00Z</dcterms:modified>
  <cp:revision>6</cp:revision>
  <dc:subject>Utstörning av mobiltelefontrafik vid pågående brott</dc:subject>
  <dc:title>Ju2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2560069</vt:lpwstr>
  </property>
  <property fmtid="{D5CDD505-2E9C-101B-9397-08002B2CF9AE}" pid="13" name="MotionarLista">
    <vt:lpwstr>Tolgfors, Sten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ten Tolgfors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ten Tolgfors (m)</vt:lpwstr>
  </property>
  <property fmtid="{D5CDD505-2E9C-101B-9397-08002B2CF9AE}" pid="22" name="Motionsnummer">
    <vt:lpwstr>Ju257</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256</vt:lpwstr>
  </property>
  <property fmtid="{D5CDD505-2E9C-101B-9397-08002B2CF9AE}" pid="27" name="ReservUID">
    <vt:lpwstr>peter jansson</vt:lpwstr>
  </property>
  <property fmtid="{D5CDD505-2E9C-101B-9397-08002B2CF9AE}" pid="28" name="RubrikSvar">
    <vt:lpwstr>Utstörning av mobiltelefontrafik vid pågående brott</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störning av mobiltelefontrafik vid pågående brot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0000109000012560069</vt:lpwstr>
  </property>
  <property fmtid="{D5CDD505-2E9C-101B-9397-08002B2CF9AE}" pid="47" name="nummer">
    <vt:lpwstr>257</vt:lpwstr>
  </property>
  <property fmtid="{D5CDD505-2E9C-101B-9397-08002B2CF9AE}" pid="48" name="partibeteckning">
    <vt:lpwstr>m</vt:lpwstr>
  </property>
  <property fmtid="{D5CDD505-2E9C-101B-9397-08002B2CF9AE}" pid="49" name="utskottsbeteckning">
    <vt:lpwstr>Ju</vt:lpwstr>
  </property>
  <property fmtid="{D5CDD505-2E9C-101B-9397-08002B2CF9AE}" pid="50" name="version">
    <vt:lpwstr>mot2000_416_2005-09-22</vt:lpwstr>
  </property>
  <property fmtid="{D5CDD505-2E9C-101B-9397-08002B2CF9AE}" pid="51" name="årsuppgift">
    <vt:lpwstr>200506</vt:lpwstr>
  </property>
</Properties>
</file>