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ndringar i reglerna för beskattning av grön småskalig elenergi.</w:t>
      </w:r>
      <w:r>
        <w:rPr>
          <w:vanish/>
          <w:highlight w:val="yellow"/>
        </w:rPr>
        <w:t>&gt;&gt;</w:t>
      </w:r>
    </w:p>
    <w:p>
      <w:pPr>
        <w:pStyle w:val="Heading1"/>
        <w:rPr/>
      </w:pPr>
      <w:r>
        <w:rPr/>
        <w:t>Motivering</w:t>
      </w:r>
    </w:p>
    <w:p>
      <w:pPr>
        <w:pStyle w:val="Normalwebb"/>
        <w:rPr/>
      </w:pPr>
      <w:r>
        <w:rPr/>
        <w:t>Vindkraften är ett exempel på en teknik som möjliggör en helt ren elproduktion utan utsläpp eller negativ påverkan på klimatet. En viktig nyckelfaktor för att även skapa ett stort folkligt stöd för vindkraften är att underlätta ett gemensamt ägande av vindkraftverk. Så kallade vindkraftkooperativ, där vindkraftverket ägs av många i en ekonomisk förening, möjliggör för vanliga hushåll att investera i vindkraft och i gengäld få nytta av vindkraftens låga rörliga produktionskostnad i form av ett lägre elpris.</w:t>
      </w:r>
    </w:p>
    <w:p>
      <w:pPr>
        <w:pStyle w:val="Normaltindrag"/>
        <w:rPr/>
      </w:pPr>
      <w:r>
        <w:rPr/>
        <w:t xml:space="preserve">Skatteverket gjorde under 2008 ett uttalande som tyvärr riskerar att få stora negativa konsekvenser för det gemensamma ägandet av vindkraftverk och därmed hela landets möjligheter att satsa på en renare elproduktion. I ställningstagandet </w:t>
      </w:r>
      <w:r>
        <w:rPr>
          <w:i/>
          <w:iCs/>
        </w:rPr>
        <w:t>Kooperativa föreningars rabatter till medlemmar</w:t>
      </w:r>
      <w:r>
        <w:rPr/>
        <w:t xml:space="preserve"> menar man att skillnaden mellan det pris som andelsägarna i vindkraftverket betalar för sin el och det högre marknadspriset ska vara föremål för uttagsbeskattning så länge det lägre priset inte är affärsmässigt motiverat. Man menar att det pris som betalas av andelsägarna är ett rabatterat pris.</w:t>
      </w:r>
    </w:p>
    <w:p>
      <w:pPr>
        <w:pStyle w:val="Normaltindrag"/>
        <w:rPr/>
      </w:pPr>
      <w:r>
        <w:rPr/>
        <w:t>Vilket pris som ska anses vara marknadspriset på el framgår inte men sannolikt gör man bedömningen att det är kopplat till priset på den nordiska elbörsen Nordpool. En stor del av kostnaden för att producera el utgörs av kapitalkostnader. I ett vindkraftkooperativ är det medlemmarna som med sina insatser står för finansieringen, vilket medför lägre driftskostnader för föreningen. I det pris konventionella elproducenter har ingår även finansieringskostnaden. Därför är idag prissättningen affärsmässigt motiverad utifrån föreningens perspektiv. I annat fall måste medlemmarna betala för investeringskostnaden två gånger.</w:t>
      </w:r>
    </w:p>
    <w:p>
      <w:pPr>
        <w:pStyle w:val="Normaltindrag"/>
        <w:rPr/>
      </w:pPr>
      <w:r>
        <w:rPr/>
        <w:t>Vindkraft är även ett av få energiproduktionssätt som ger möjlighet att sprida ägandet och motverka en situation där elproduktionen endast förbehålls de stora aktörerna på elmarknaden, vilket drabbar samtliga elkonsumenter i form av högre priser.</w:t>
      </w:r>
    </w:p>
    <w:p>
      <w:pPr>
        <w:pStyle w:val="Normaltindrag"/>
        <w:rPr/>
      </w:pPr>
      <w:r>
        <w:rPr/>
        <w:t xml:space="preserve">Ur ett statsfinansiellt perspektiv innebär uttagsskatt på vindkraftkooperativ endast en marginell intäkt, samtidigt som de negativa konsekvenserna blir stora. </w:t>
      </w:r>
    </w:p>
    <w:p>
      <w:pPr>
        <w:pStyle w:val="Normaltindrag"/>
        <w:rPr/>
      </w:pPr>
      <w:r>
        <w:rPr/>
        <w:t>För att få till stånd en förändring krävs att lagen ändras, och jag vill uppmana regeringen att se över möjligheterna till detta. Här berörs främst el från vindkraftkooperativ, men samma gynnsamma regler bör även finnas på annan elproduktion som också är att beteckna som småskalig och miljömässigt gynns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6</w:t>
    </w:r>
    <w:r>
      <w:rPr/>
      <w:fldChar w:fldCharType="end"/>
    </w:r>
  </w:p>
  <w:p>
    <w:pPr>
      <w:pStyle w:val="FSHNormalS5"/>
      <w:rPr/>
    </w:pPr>
    <w:r>
      <w:rPr/>
      <w:fldChar w:fldCharType="begin"/>
    </w:r>
    <w:r>
      <w:rPr/>
      <w:instrText xml:space="preserve"> DOCPROPERTY "MotionarText"</w:instrText>
    </w:r>
    <w:r>
      <w:rPr/>
      <w:fldChar w:fldCharType="separate"/>
    </w:r>
    <w:r>
      <w:rPr/>
      <w:t>av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reglerna för beskattning av grön småskalig el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0:00Z</dcterms:created>
  <dc:creator>Christine Hanefalk</dc:creator>
  <dc:description>Nya formatmallshantering för förslag+urix bakåtkomp+könamn</dc:description>
  <cp:keywords>Motion2000 090923 1100 5.12</cp:keywords>
  <dc:language>en-US</dc:language>
  <cp:lastModifiedBy>dockonvert</cp:lastModifiedBy>
  <cp:lastPrinted>2009-12-02T13:48:00Z</cp:lastPrinted>
  <dcterms:modified xsi:type="dcterms:W3CDTF">2009-12-02T12:50:00Z</dcterms:modified>
  <cp:revision>2</cp:revision>
  <dc:subject>Ändringar i reglerna för beskattning av grön småskalig elenergi</dc:subject>
  <dc:title>m1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48455291*</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81284364-4FE6-4BD7-86E6-731D81F1C6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460069</vt:lpwstr>
  </property>
  <property fmtid="{D5CDD505-2E9C-101B-9397-08002B2CF9AE}" pid="15" name="MotionarLista">
    <vt:lpwstr>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m)</vt:lpwstr>
  </property>
  <property fmtid="{D5CDD505-2E9C-101B-9397-08002B2CF9AE}" pid="24" name="Motionsnummer">
    <vt:lpwstr>Sk376</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6</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Ändringar i reglerna för beskattning av grön småskalig elenergi</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Ändringar i reglerna för beskattning av grön småskalig elenerg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4460069</vt:lpwstr>
  </property>
  <property fmtid="{D5CDD505-2E9C-101B-9397-08002B2CF9AE}" pid="50" name="nummer">
    <vt:lpwstr>376</vt:lpwstr>
  </property>
  <property fmtid="{D5CDD505-2E9C-101B-9397-08002B2CF9AE}" pid="51" name="partibeteckning">
    <vt:lpwstr>m</vt:lpwstr>
  </property>
  <property fmtid="{D5CDD505-2E9C-101B-9397-08002B2CF9AE}" pid="52" name="skuggnummer">
    <vt:lpwstr>1759</vt:lpwstr>
  </property>
  <property fmtid="{D5CDD505-2E9C-101B-9397-08002B2CF9AE}" pid="53" name="urixGuid">
    <vt:lpwstr>{64841064-1F56-4672-AE9A-B9187623FC06}</vt:lpwstr>
  </property>
  <property fmtid="{D5CDD505-2E9C-101B-9397-08002B2CF9AE}" pid="54" name="urixOrigin">
    <vt:lpwstr>091202 13:48:45.569</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