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lägga ned Folkhälsoinstitut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olkhälsoinstitutet vill inte att medborgarna skall drabbas av ohälsa. Institutet försöker därför påverka människors levnadsmönster genom opinionsbildning och annat förebyggande arbete. Gott så, men det har i alltför många fall visat sig att experternas ambitioner tenderar att mynna ut i förslag som genom lagar och skattefinansierad opinionsbildning leder till inskränkningar i den enskilda människans liv. Exemplen är många och effekterna klart diskutabla.</w:t>
      </w:r>
    </w:p>
    <w:p>
      <w:pPr>
        <w:pStyle w:val="Normaltindrag"/>
        <w:rPr/>
      </w:pPr>
      <w:r>
        <w:rPr/>
        <w:t>Begreppet folkhälsa är i sig daterat. Människors medvetenhet om hur livsstilen påverkar den egna hälsan är idag väl utbredd. Intresset för sunda vanor och hälsosam livsstil tar sig breda uttryck i såväl populärlitteratur och tidningars hälsobilagor som det stora utbud av friskvårds- och träningsmöjligheter som står till buds.</w:t>
      </w:r>
    </w:p>
    <w:p>
      <w:pPr>
        <w:pStyle w:val="Normaltindrag"/>
        <w:rPr/>
      </w:pPr>
      <w:r>
        <w:rPr/>
        <w:t>Det ovanifrånperspektiv som Folkhälsoinstitutet representerar är inte relevant i ett modernt demokratiskt samhälle med väl utvecklad medvetenhet om hur levnadsvanor påverkar den egna hälsan. Denna kunskap börjar rimligen med föräldrars uppfostran av sina barn och tar vidare form i grundskolan. Tanken att en myndighet vet bäst hur människor bör leva är befängd.</w:t>
      </w:r>
    </w:p>
    <w:p>
      <w:pPr>
        <w:pStyle w:val="Normaltindrag"/>
        <w:rPr/>
      </w:pPr>
      <w:r>
        <w:rPr/>
        <w:t>Den historiska paletten av misslyckade exempel från auktoritära regimers ambition att styra människors liv är alltför stor och solkigt färgrik.</w:t>
      </w:r>
      <w:r>
        <w:rPr>
          <w:color w:val="000000"/>
        </w:rPr>
        <w:t xml:space="preserve"> Folkhälsoarbetets drag av förmynderi och centralstyrning av människors livsstil tenderar tyvärr att motverka dess goda syften då individperspektivet att värna sitt eget levnadssätt kommer bort i sammanhanget.</w:t>
      </w:r>
    </w:p>
    <w:p>
      <w:pPr>
        <w:pStyle w:val="Normaltindrag"/>
        <w:rPr/>
      </w:pPr>
      <w:r>
        <w:rPr/>
        <w:t>Förebyggande hälsoinsatser är utomordentligt viktiga, inte minst vad gäller barn och ungdom. Arbetet med att utveckla hälsosamma vanor bör därför fokuseras på insatser tidigt i livet. Här spelar skolidrotten och skolhälsovården en betydande roll. Livsstilshälsan finner en given plats inom såväl kommuner som landsting, men även de insatser som ideella organisationer och idrottsrörelser gör är i sammanhanget ovärderliga. Det frivilliga arbetet präglas av den lust, frivillighet och engagemang som en statlig myndighet aldrig kan uppnå.</w:t>
      </w:r>
    </w:p>
    <w:p>
      <w:pPr>
        <w:pStyle w:val="Normaltindrag"/>
        <w:rPr/>
      </w:pPr>
      <w:r>
        <w:rPr/>
        <w:t>Folkhälsoinstitutet bör avskaffas. Arbetet med frågor som rör livsstilhälsa kan med fördel fördelas på andra existerande myndigheter, organisationer och inte minst kommun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Rothenberg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stav Blix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6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43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6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Rothenberg och Gustav Blix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vskaffande av Folkhälsoinstitut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Hemstl95att44hemstpunkt44hemstpunktflera44hemst228llanspunkt44f246rslagstext">
    <w:name w:val="hemstl95att44hemstpunkt44hemstpunktflera44hemst228llanspunkt44f246rslagstex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44beslutdnr">
    <w:name w:val="normal44beslutdnr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32indent44normal95indrag44normal32indrag">
    <w:name w:val="normal32indent44normal95indrag44normal32indrag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10:00Z</dcterms:created>
  <dc:creator>Marianne Olsson</dc:creator>
  <dc:description>TKG-ktrl, MSMQ4mb, PersReg-Distribution mm</dc:description>
  <cp:keywords>Motion2000 070924 1400 v4.92c</cp:keywords>
  <dc:language>en-US</dc:language>
  <cp:lastModifiedBy>dockonvert</cp:lastModifiedBy>
  <cp:lastPrinted>2007-11-08T10:05:00Z</cp:lastPrinted>
  <dcterms:modified xsi:type="dcterms:W3CDTF">2007-11-08T09:10:00Z</dcterms:modified>
  <cp:revision>2</cp:revision>
  <dc:subject>Avskaffande av Folkhälsoinstitutet</dc:subject>
  <dc:title>m14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8290034476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B47CD6B-FB21-4B11-9BE5-F6CCE009B08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4310069</vt:lpwstr>
  </property>
  <property fmtid="{D5CDD505-2E9C-101B-9397-08002B2CF9AE}" pid="15" name="MotionarLista">
    <vt:lpwstr>Rothenberg, Hans (m)\Blix, Gustav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Rothenberg (m), Gustav Blix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Rothenberg och Gustav Blix (m)</vt:lpwstr>
  </property>
  <property fmtid="{D5CDD505-2E9C-101B-9397-08002B2CF9AE}" pid="24" name="Motionsnummer">
    <vt:lpwstr>So367</vt:lpwstr>
  </property>
  <property fmtid="{D5CDD505-2E9C-101B-9397-08002B2CF9AE}" pid="25" name="NotesUID">
    <vt:lpwstr>marianne.ol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431</vt:lpwstr>
  </property>
  <property fmtid="{D5CDD505-2E9C-101B-9397-08002B2CF9AE}" pid="29" name="PersonGUIDs">
    <vt:lpwstr>PersonGUIDs</vt:lpwstr>
  </property>
  <property fmtid="{D5CDD505-2E9C-101B-9397-08002B2CF9AE}" pid="30" name="ReservUID">
    <vt:lpwstr>me0403aa</vt:lpwstr>
  </property>
  <property fmtid="{D5CDD505-2E9C-101B-9397-08002B2CF9AE}" pid="31" name="RubrikSvar">
    <vt:lpwstr>Avskaffande av Folkhälsoinstitut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e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vskaffande av Folkhälsoinstitut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</vt:lpwstr>
  </property>
  <property fmtid="{D5CDD505-2E9C-101B-9397-08002B2CF9AE}" pid="46" name="avsändar-e-post">
    <vt:lpwstr>marianne.olsson@riksdagen.se</vt:lpwstr>
  </property>
  <property fmtid="{D5CDD505-2E9C-101B-9397-08002B2CF9AE}" pid="47" name="datum">
    <vt:lpwstr>071001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4310069</vt:lpwstr>
  </property>
  <property fmtid="{D5CDD505-2E9C-101B-9397-08002B2CF9AE}" pid="50" name="nummer">
    <vt:lpwstr>367</vt:lpwstr>
  </property>
  <property fmtid="{D5CDD505-2E9C-101B-9397-08002B2CF9AE}" pid="51" name="partibeteckning">
    <vt:lpwstr>m</vt:lpwstr>
  </property>
  <property fmtid="{D5CDD505-2E9C-101B-9397-08002B2CF9AE}" pid="52" name="skuggnummer">
    <vt:lpwstr>1360</vt:lpwstr>
  </property>
  <property fmtid="{D5CDD505-2E9C-101B-9397-08002B2CF9AE}" pid="53" name="urixGuid">
    <vt:lpwstr>{3E093413-F4F6-4AB5-856C-F087273174C4}</vt:lpwstr>
  </property>
  <property fmtid="{D5CDD505-2E9C-101B-9397-08002B2CF9AE}" pid="54" name="urixOrigin">
    <vt:lpwstr>071108 10:06:00.704</vt:lpwstr>
  </property>
  <property fmtid="{D5CDD505-2E9C-101B-9397-08002B2CF9AE}" pid="55" name="urixVersion">
    <vt:lpwstr>3.2.0.8</vt:lpwstr>
  </property>
  <property fmtid="{D5CDD505-2E9C-101B-9397-08002B2CF9AE}" pid="56" name="utskottsbeteckning">
    <vt:lpwstr>So</vt:lpwstr>
  </property>
  <property fmtid="{D5CDD505-2E9C-101B-9397-08002B2CF9AE}" pid="57" name="version">
    <vt:lpwstr>mot2000_492_2007-10-01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