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yggnad av E 14.</w:t>
      </w:r>
      <w:r>
        <w:rPr>
          <w:vanish/>
          <w:highlight w:val="yellow"/>
        </w:rPr>
        <w:t>&gt;&gt;</w:t>
      </w:r>
    </w:p>
    <w:p>
      <w:pPr>
        <w:pStyle w:val="Heading1"/>
        <w:rPr/>
      </w:pPr>
      <w:r>
        <w:rPr/>
        <w:t>Motivering</w:t>
      </w:r>
    </w:p>
    <w:p>
      <w:pPr>
        <w:pStyle w:val="Normal"/>
        <w:rPr/>
      </w:pPr>
      <w:r>
        <w:rPr/>
        <w:t>Väg E 14 är en viktig pulsåder från Bottenviken till Atlanten, från Sundsvall till Trondheim. Vägen ingår i det nationella stamvägnätet och utgår från E 4 i Sundsvall i nordvästlig riktning till riksgränsen mot Norge. Väg E 14 utgör därmed en viktig tvärlänk mellan kustområdet i öster till inlandet och vidare till kustområdet i Trondheim i Norge. Denna väg har därutöver en stor betydelse för regionens utveckling. Särskilt viktig är den för utvecklingen i Jämtlands län samt för Sundsvalls och Ånge kommuner.</w:t>
      </w:r>
    </w:p>
    <w:p>
      <w:pPr>
        <w:pStyle w:val="Normaltindrag"/>
        <w:rPr/>
      </w:pPr>
      <w:r>
        <w:rPr/>
        <w:t>För Jämtlands län är det av största vikt att de investeringar som markerats i Vägverkets långtidsplan genomförs som planerat. I första hand handlar det om sträckan Pilgrimstad–Brunflo.</w:t>
      </w:r>
    </w:p>
    <w:p>
      <w:pPr>
        <w:pStyle w:val="Normaltindrag"/>
        <w:rPr/>
      </w:pPr>
      <w:r>
        <w:rPr/>
        <w:t>Vägen är trafikfarlig, och framkomligheten är mycket dålig på detta vägavsnitt. Vägbredden är på större delen av sträckan 8 meter eller mindre. Eftersom vägen är kurvig är sikten bristfällig på långa sträckor, framför allt på delen vid Hållstasjön. Passagen genom Pilgrimstad innebär en lång sträcka med hastighetsbegränsning. Vägens utformning där inbjuder till hög hastighet, vilket leder till bristande trygghet för oskyddade trafikanter.</w:t>
      </w:r>
    </w:p>
    <w:p>
      <w:pPr>
        <w:pStyle w:val="Normaltindrag"/>
        <w:rPr/>
      </w:pPr>
      <w:r>
        <w:rPr/>
        <w:t>I regeringens regionala utvecklingspolitik betonas vikten av starka lokala arbetsmarknadsområden som en del i regionförstoringen, vilken ska underlätta arbetspendling för människor. Goda kommunikationer, bra infrastruktur och säker trafikmiljö är då av största vikt för att kunna realisera denna politik.</w:t>
      </w:r>
    </w:p>
    <w:p>
      <w:pPr>
        <w:pStyle w:val="Normaltindrag"/>
        <w:rPr/>
      </w:pPr>
      <w:r>
        <w:rPr/>
        <w:t>Vi vill därför betona vikten av att planerade investeringar i E 14 genomförs enligt de ursprungliga planerna. För tillväxt och fortsatt positiv utveckling av regionen är det nödvändigt att den nationella politikens målformuleringar omsätts i praktisk handling enligt uppgjorda planer och av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6</w:t>
    </w:r>
    <w:r>
      <w:rPr/>
      <w:fldChar w:fldCharType="end"/>
    </w:r>
  </w:p>
  <w:p>
    <w:pPr>
      <w:pStyle w:val="FSHNormalS5"/>
      <w:rPr/>
    </w:pPr>
    <w:r>
      <w:rPr/>
      <w:fldChar w:fldCharType="begin"/>
    </w:r>
    <w:r>
      <w:rPr/>
      <w:instrText xml:space="preserve"> DOCPROPERTY "MotionarText"</w:instrText>
    </w:r>
    <w:r>
      <w:rPr/>
      <w:fldChar w:fldCharType="separate"/>
    </w:r>
    <w:r>
      <w:rPr/>
      <w:t>av Gunnar Sandberg och Berit Andno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E 1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1:00Z</dcterms:created>
  <dc:creator>Gun Aulin</dc:creator>
  <dc:description>TKG-ktrl, MSMQ4mb, PersReg-Distribution mm b-&gt;ny fplogga</dc:description>
  <cp:keywords>Motion2000 080912 1800 4.95b</cp:keywords>
  <dc:language>en-US</dc:language>
  <cp:lastModifiedBy>dockonvert</cp:lastModifiedBy>
  <cp:lastPrinted>2008-12-17T14:04:00Z</cp:lastPrinted>
  <dcterms:modified xsi:type="dcterms:W3CDTF">2009-04-01T17:31:00Z</dcterms:modified>
  <cp:revision>2</cp:revision>
  <dc:subject>Utbyggnad av E 14</dc:subject>
  <dc:title>s45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94537949*</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CFD433CF-1F36-4D8D-9FA2-CE2A62E1F3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490069</vt:lpwstr>
  </property>
  <property fmtid="{D5CDD505-2E9C-101B-9397-08002B2CF9AE}" pid="15" name="MotionarLista">
    <vt:lpwstr>Sandberg, Gunnar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Berit Andnor (s)</vt:lpwstr>
  </property>
  <property fmtid="{D5CDD505-2E9C-101B-9397-08002B2CF9AE}" pid="24" name="Motionsnummer">
    <vt:lpwstr>T31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byggnad av E 14</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E 14</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49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284</vt:lpwstr>
  </property>
  <property fmtid="{D5CDD505-2E9C-101B-9397-08002B2CF9AE}" pid="53" name="urixGuid">
    <vt:lpwstr>{DC2B8216-6751-4E2A-91B5-598A537D302A}</vt:lpwstr>
  </property>
  <property fmtid="{D5CDD505-2E9C-101B-9397-08002B2CF9AE}" pid="54" name="urixOrigin">
    <vt:lpwstr>090401 19:10:39.88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